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5" w:type="dxa"/>
        <w:tblLayout w:type="fixed"/>
        <w:tblCellMar>
          <w:top w:w="0" w:type="dxa"/>
          <w:left w:w="108" w:type="dxa"/>
          <w:bottom w:w="0" w:type="dxa"/>
          <w:right w:w="108" w:type="dxa"/>
        </w:tblCellMar>
      </w:tblPr>
      <w:tblGrid>
        <w:gridCol w:w="2566"/>
        <w:gridCol w:w="2686"/>
        <w:gridCol w:w="3889"/>
      </w:tblGrid>
      <w:tr>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lang w:val="de-CH"/>
              </w:rPr>
            </w:pPr>
            <w:r>
              <w:rPr>
                <w:rFonts w:cs="Arial"/>
                <w:b/>
                <w:bCs/>
                <w:sz w:val="32"/>
                <w:szCs w:val="32"/>
                <w:lang w:val="de-CH"/>
              </w:rPr>
              <w:t xml:space="preserve">FREIGABEBESCHEINIGUNG </w:t>
            </w:r>
          </w:p>
          <w:p>
            <w:pPr>
              <w:pStyle w:val="Normal"/>
              <w:jc w:val="center"/>
              <w:rPr/>
            </w:pPr>
            <w:r>
              <w:rPr>
                <w:rFonts w:cs="Arial"/>
                <w:b/>
                <w:bCs/>
                <w:sz w:val="32"/>
                <w:szCs w:val="32"/>
                <w:lang w:val="de-CH"/>
              </w:rPr>
              <w:t>BAZL FORM 53</w: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de-CH"/>
              </w:rPr>
            </w:pPr>
            <w:r>
              <w:rPr>
                <w:rFonts w:cs="Arial"/>
                <w:b/>
                <w:bCs/>
                <w:sz w:val="20"/>
                <w:lang w:val="de-CH"/>
              </w:rPr>
              <w:t>Name des genehmigten Herstellungsbetriebs:</w:t>
            </w:r>
          </w:p>
          <w:p>
            <w:pPr>
              <w:pStyle w:val="Normal"/>
              <w:rPr>
                <w:rFonts w:cs="Arial"/>
                <w:sz w:val="20"/>
                <w:lang w:val="de-CH"/>
              </w:rPr>
            </w:pPr>
            <w:r>
              <w:fldChar w:fldCharType="begin">
                <w:ffData>
                  <w:name w:val="Text7"/>
                  <w:enabled/>
                  <w:calcOnExit w:val="0"/>
                  <w:textInput/>
                </w:ffData>
              </w:fldChar>
            </w:r>
            <w:r>
              <w:rPr>
                <w:sz w:val="20"/>
                <w:b/>
                <w:bCs/>
                <w:rFonts w:cs="Arial"/>
                <w:lang w:val="de-CH"/>
              </w:rPr>
              <w:instrText xml:space="preserve"> FORMTEXT </w:instrText>
            </w:r>
            <w:r>
              <w:rPr>
                <w:rFonts w:cs="Arial"/>
                <w:b/>
                <w:bCs/>
                <w:sz w:val="20"/>
                <w:lang w:val="de-CH"/>
              </w:rPr>
            </w:r>
            <w:r>
              <w:rPr>
                <w:sz w:val="20"/>
                <w:b/>
                <w:bCs/>
                <w:rFonts w:cs="Arial"/>
                <w:lang w:val="de-CH"/>
              </w:rPr>
              <w:fldChar w:fldCharType="separate"/>
            </w:r>
            <w:r>
              <w:rPr>
                <w:rFonts w:cs="Arial"/>
                <w:b/>
                <w:bCs/>
                <w:sz w:val="20"/>
                <w:lang w:val="de-CH"/>
              </w:rPr>
              <w:t>     </w:t>
            </w:r>
            <w:r/>
            <w:r>
              <w:rPr>
                <w:sz w:val="20"/>
                <w:b/>
                <w:bCs/>
                <w:rFonts w:cs="Arial"/>
                <w:lang w:val="de-CH"/>
              </w:rPr>
              <w:fldChar w:fldCharType="end"/>
            </w:r>
            <w:r>
              <w:rPr>
                <w:rFonts w:cs="Arial"/>
                <w:b/>
                <w:bCs/>
                <w:sz w:val="20"/>
                <w:lang w:val="de-CH"/>
              </w:rPr>
            </w:r>
          </w:p>
          <w:p>
            <w:pPr>
              <w:pStyle w:val="Normal"/>
              <w:rPr>
                <w:rFonts w:cs="Arial"/>
                <w:sz w:val="20"/>
                <w:lang w:val="de-CH"/>
              </w:rPr>
            </w:pPr>
            <w:r>
              <w:rPr>
                <w:rFonts w:cs="Arial"/>
                <w:sz w:val="20"/>
                <w:lang w:val="de-CH"/>
              </w:rPr>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de-CH"/>
              </w:rPr>
            </w:pPr>
            <w:r>
              <w:rPr>
                <w:rFonts w:cs="Arial"/>
                <w:b/>
                <w:bCs/>
                <w:sz w:val="20"/>
                <w:lang w:val="de-CH"/>
              </w:rPr>
              <w:t>Ref.nr. der Genehmigung als Herstellungsbetrieb:</w:t>
            </w:r>
          </w:p>
          <w:p>
            <w:pPr>
              <w:pStyle w:val="Normal"/>
              <w:rPr>
                <w:rFonts w:cs="Arial"/>
                <w:sz w:val="20"/>
                <w:lang w:val="de-CH"/>
              </w:rPr>
            </w:pPr>
            <w:r>
              <w:fldChar w:fldCharType="begin">
                <w:ffData>
                  <w:name w:val="Text8"/>
                  <w:enabled/>
                  <w:calcOnExit w:val="0"/>
                  <w:textInput/>
                </w:ffData>
              </w:fldChar>
            </w:r>
            <w:r>
              <w:rPr>
                <w:sz w:val="20"/>
                <w:b/>
                <w:bCs/>
                <w:rFonts w:cs="Arial"/>
                <w:lang w:val="de-CH"/>
              </w:rPr>
              <w:instrText xml:space="preserve"> FORMTEXT </w:instrText>
            </w:r>
            <w:r>
              <w:rPr>
                <w:rFonts w:cs="Arial"/>
                <w:b/>
                <w:bCs/>
                <w:sz w:val="20"/>
                <w:lang w:val="de-CH"/>
              </w:rPr>
            </w:r>
            <w:r>
              <w:rPr>
                <w:sz w:val="20"/>
                <w:b/>
                <w:bCs/>
                <w:rFonts w:cs="Arial"/>
                <w:lang w:val="de-CH"/>
              </w:rPr>
              <w:fldChar w:fldCharType="separate"/>
            </w:r>
            <w:r>
              <w:rPr>
                <w:rFonts w:cs="Arial"/>
                <w:b/>
                <w:bCs/>
                <w:sz w:val="20"/>
                <w:lang w:val="de-CH"/>
              </w:rPr>
              <w:t>     </w:t>
            </w:r>
            <w:r/>
            <w:r>
              <w:rPr>
                <w:sz w:val="20"/>
                <w:b/>
                <w:bCs/>
                <w:rFonts w:cs="Arial"/>
                <w:lang w:val="de-CH"/>
              </w:rPr>
              <w:fldChar w:fldCharType="end"/>
            </w:r>
            <w:r>
              <w:rPr>
                <w:rFonts w:cs="Arial"/>
                <w:b/>
                <w:bCs/>
                <w:sz w:val="20"/>
                <w:lang w:val="de-CH"/>
              </w:rPr>
            </w:r>
          </w:p>
          <w:p>
            <w:pPr>
              <w:pStyle w:val="Normal"/>
              <w:rPr>
                <w:rFonts w:cs="Arial"/>
                <w:sz w:val="20"/>
                <w:lang w:val="de-CH"/>
              </w:rPr>
            </w:pPr>
            <w:r>
              <w:rPr>
                <w:rFonts w:cs="Arial"/>
                <w:sz w:val="20"/>
                <w:lang w:val="de-CH"/>
              </w:rPr>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de-CH"/>
              </w:rPr>
              <w:t>Freigabebescheinigung nach Artikel 17 Absatz 1b VLHb (SR 748.127.5)</w:t>
            </w:r>
          </w:p>
          <w:p>
            <w:pPr>
              <w:pStyle w:val="Normal"/>
              <w:rPr>
                <w:rFonts w:cs="Arial"/>
                <w:b/>
                <w:b/>
                <w:bCs/>
                <w:sz w:val="20"/>
                <w:lang w:val="de-CH"/>
              </w:rPr>
            </w:pPr>
            <w:r>
              <w:rPr>
                <w:rFonts w:cs="Arial"/>
                <w:b/>
                <w:bCs/>
                <w:sz w:val="20"/>
                <w:lang w:val="de-CH"/>
              </w:rPr>
            </w:r>
          </w:p>
          <w:p>
            <w:pPr>
              <w:pStyle w:val="Normal"/>
              <w:rPr>
                <w:rFonts w:cs="Arial"/>
                <w:b/>
                <w:b/>
                <w:bCs/>
                <w:sz w:val="20"/>
                <w:lang w:val="de-CH"/>
              </w:rPr>
            </w:pPr>
            <w:r>
              <w:rPr>
                <w:rFonts w:cs="Arial"/>
                <w:b/>
                <w:bCs/>
                <w:sz w:val="20"/>
                <w:lang w:val="de-CH"/>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de-CH"/>
              </w:rPr>
              <w:t>Luftfahrzeug::</w:t>
            </w:r>
          </w:p>
          <w:p>
            <w:pPr>
              <w:pStyle w:val="Normal"/>
              <w:rPr/>
            </w:pPr>
            <w:r>
              <w:fldChar w:fldCharType="begin">
                <w:ffData>
                  <w:name w:val="Text6"/>
                  <w:enabled/>
                  <w:calcOnExit w:val="0"/>
                  <w:textInput/>
                </w:ffData>
              </w:fldChar>
            </w:r>
            <w:r>
              <w:rPr>
                <w:sz w:val="20"/>
                <w:b/>
                <w:bCs/>
                <w:rFonts w:cs="Arial"/>
                <w:lang w:val="de-CH"/>
              </w:rPr>
              <w:instrText xml:space="preserve"> FORMTEXT </w:instrText>
            </w:r>
            <w:r>
              <w:rPr>
                <w:rFonts w:cs="Arial"/>
                <w:b/>
                <w:bCs/>
                <w:sz w:val="20"/>
                <w:lang w:val="de-CH"/>
              </w:rPr>
            </w:r>
            <w:r>
              <w:rPr>
                <w:sz w:val="20"/>
                <w:b/>
                <w:bCs/>
                <w:rFonts w:cs="Arial"/>
                <w:lang w:val="de-CH"/>
              </w:rPr>
              <w:fldChar w:fldCharType="separate"/>
            </w:r>
            <w:r>
              <w:rPr>
                <w:rFonts w:cs="Arial"/>
                <w:b/>
                <w:bCs/>
                <w:sz w:val="20"/>
                <w:lang w:val="de-CH"/>
              </w:rPr>
              <w:t>     </w:t>
            </w:r>
            <w:r>
              <w:rPr>
                <w:rFonts w:cs="Arial"/>
                <w:b/>
                <w:bCs/>
                <w:sz w:val="20"/>
                <w:lang w:val="de-CH"/>
              </w:rPr>
            </w:r>
            <w:r>
              <w:rPr>
                <w:sz w:val="20"/>
                <w:b/>
                <w:bCs/>
                <w:rFonts w:cs="Arial"/>
                <w:lang w:val="de-CH"/>
              </w:rPr>
              <w:fldChar w:fldCharType="end"/>
            </w:r>
            <w:r>
              <w:rPr>
                <w:rFonts w:cs="Arial"/>
                <w:b/>
                <w:bCs/>
                <w:sz w:val="20"/>
                <w:lang w:val="de-CH"/>
              </w:rPr>
              <w:tab/>
              <w:tab/>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de-CH"/>
              </w:rPr>
            </w:pPr>
            <w:r>
              <w:rPr>
                <w:rFonts w:cs="Arial"/>
                <w:b/>
                <w:bCs/>
                <w:sz w:val="20"/>
                <w:lang w:val="de-CH"/>
              </w:rPr>
              <w:t>Muster:</w:t>
            </w:r>
          </w:p>
          <w:p>
            <w:pPr>
              <w:pStyle w:val="Normal"/>
              <w:rPr>
                <w:rFonts w:cs="Arial"/>
                <w:sz w:val="20"/>
                <w:lang w:val="de-CH"/>
              </w:rPr>
            </w:pPr>
            <w:r>
              <w:fldChar w:fldCharType="begin">
                <w:ffData>
                  <w:name w:val="Text9"/>
                  <w:enabled/>
                  <w:calcOnExit w:val="0"/>
                  <w:textInput/>
                </w:ffData>
              </w:fldChar>
            </w:r>
            <w:r>
              <w:rPr>
                <w:sz w:val="20"/>
                <w:b/>
                <w:bCs/>
                <w:rFonts w:cs="Arial"/>
                <w:lang w:val="de-CH"/>
              </w:rPr>
              <w:instrText xml:space="preserve"> FORMTEXT </w:instrText>
            </w:r>
            <w:r>
              <w:rPr>
                <w:rFonts w:cs="Arial"/>
                <w:b/>
                <w:bCs/>
                <w:sz w:val="20"/>
                <w:lang w:val="de-CH"/>
              </w:rPr>
            </w:r>
            <w:r>
              <w:rPr>
                <w:sz w:val="20"/>
                <w:b/>
                <w:bCs/>
                <w:rFonts w:cs="Arial"/>
                <w:lang w:val="de-CH"/>
              </w:rPr>
              <w:fldChar w:fldCharType="separate"/>
            </w:r>
            <w:r>
              <w:rPr>
                <w:rFonts w:cs="Arial"/>
                <w:b/>
                <w:bCs/>
                <w:sz w:val="20"/>
                <w:lang w:val="de-CH"/>
              </w:rPr>
              <w:t>     </w:t>
            </w:r>
            <w:r/>
            <w:r>
              <w:rPr>
                <w:sz w:val="20"/>
                <w:b/>
                <w:bCs/>
                <w:rFonts w:cs="Arial"/>
                <w:lang w:val="de-CH"/>
              </w:rPr>
              <w:fldChar w:fldCharType="end"/>
            </w:r>
            <w:r>
              <w:rPr>
                <w:rFonts w:cs="Arial"/>
                <w:b/>
                <w:bCs/>
                <w:sz w:val="20"/>
                <w:lang w:val="de-CH"/>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de-CH"/>
              </w:rPr>
            </w:pPr>
            <w:r>
              <w:rPr>
                <w:rFonts w:cs="Arial"/>
                <w:b/>
                <w:bCs/>
                <w:sz w:val="20"/>
                <w:lang w:val="de-CH"/>
              </w:rPr>
              <w:t>Hersteller-Nr. / Registrierung:</w:t>
            </w:r>
          </w:p>
          <w:p>
            <w:pPr>
              <w:pStyle w:val="Normal"/>
              <w:rPr>
                <w:rFonts w:cs="Arial"/>
                <w:b/>
                <w:b/>
                <w:bCs/>
                <w:sz w:val="20"/>
                <w:lang w:val="de-CH"/>
              </w:rPr>
            </w:pPr>
            <w:r>
              <w:fldChar w:fldCharType="begin">
                <w:ffData>
                  <w:name w:val="Text10"/>
                  <w:enabled/>
                  <w:calcOnExit w:val="0"/>
                  <w:textInput/>
                </w:ffData>
              </w:fldChar>
            </w:r>
            <w:r>
              <w:rPr>
                <w:sz w:val="20"/>
                <w:b/>
                <w:bCs/>
                <w:rFonts w:cs="Arial"/>
                <w:lang w:val="de-CH"/>
              </w:rPr>
              <w:instrText xml:space="preserve"> FORMTEXT </w:instrText>
            </w:r>
            <w:r>
              <w:rPr>
                <w:rFonts w:cs="Arial"/>
                <w:b/>
                <w:bCs/>
                <w:sz w:val="20"/>
                <w:lang w:val="de-CH"/>
              </w:rPr>
            </w:r>
            <w:r>
              <w:rPr>
                <w:sz w:val="20"/>
                <w:b/>
                <w:bCs/>
                <w:rFonts w:cs="Arial"/>
                <w:lang w:val="de-CH"/>
              </w:rPr>
              <w:fldChar w:fldCharType="separate"/>
            </w:r>
            <w:r>
              <w:rPr>
                <w:rFonts w:cs="Arial"/>
                <w:b/>
                <w:bCs/>
                <w:sz w:val="20"/>
                <w:lang w:val="de-CH"/>
              </w:rPr>
              <w:t>     </w:t>
            </w:r>
            <w:r/>
            <w:r>
              <w:rPr>
                <w:sz w:val="20"/>
                <w:b/>
                <w:bCs/>
                <w:rFonts w:cs="Arial"/>
                <w:lang w:val="de-CH"/>
              </w:rPr>
              <w:fldChar w:fldCharType="end"/>
            </w:r>
            <w:r>
              <w:rPr>
                <w:rFonts w:cs="Arial"/>
                <w:b/>
                <w:bCs/>
                <w:sz w:val="20"/>
                <w:lang w:val="de-CH"/>
              </w:rPr>
            </w:r>
          </w:p>
          <w:p>
            <w:pPr>
              <w:pStyle w:val="Normal"/>
              <w:rPr>
                <w:rFonts w:cs="Arial"/>
                <w:b/>
                <w:b/>
                <w:bCs/>
                <w:sz w:val="20"/>
                <w:lang w:val="de-CH"/>
              </w:rPr>
            </w:pPr>
            <w:r>
              <w:rPr>
                <w:rFonts w:cs="Arial"/>
                <w:b/>
                <w:bCs/>
                <w:sz w:val="20"/>
                <w:lang w:val="de-CH"/>
              </w:rPr>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de-CH"/>
              </w:rPr>
              <w:t xml:space="preserve">Wurde gemäss Arbeitsauftrag </w:t>
            </w:r>
            <w:r>
              <w:fldChar w:fldCharType="begin">
                <w:ffData>
                  <w:name w:val="Text1"/>
                  <w:enabled/>
                  <w:calcOnExit w:val="0"/>
                  <w:textInput/>
                </w:ffData>
              </w:fldChar>
            </w:r>
            <w:r>
              <w:rPr>
                <w:sz w:val="20"/>
                <w:rFonts w:cs="Arial"/>
                <w:lang w:val="de-CH"/>
              </w:rPr>
              <w:instrText xml:space="preserve"> FORMTEXT </w:instrText>
            </w:r>
            <w:r>
              <w:rPr>
                <w:rFonts w:cs="Arial"/>
                <w:sz w:val="20"/>
                <w:lang w:val="de-CH"/>
              </w:rPr>
            </w:r>
            <w:r>
              <w:rPr>
                <w:sz w:val="20"/>
                <w:rFonts w:cs="Arial"/>
                <w:lang w:val="de-CH"/>
              </w:rPr>
              <w:fldChar w:fldCharType="separate"/>
            </w:r>
            <w:r>
              <w:rPr>
                <w:rFonts w:cs="Arial"/>
                <w:sz w:val="20"/>
                <w:lang w:val="de-CH"/>
              </w:rPr>
              <w:t>     </w:t>
            </w:r>
            <w:r>
              <w:rPr>
                <w:rFonts w:cs="Arial"/>
                <w:sz w:val="20"/>
                <w:lang w:val="de-CH"/>
              </w:rPr>
            </w:r>
            <w:r>
              <w:rPr>
                <w:sz w:val="20"/>
                <w:rFonts w:cs="Arial"/>
                <w:lang w:val="de-CH"/>
              </w:rPr>
              <w:fldChar w:fldCharType="end"/>
            </w:r>
            <w:r>
              <w:rPr>
                <w:rFonts w:cs="Arial"/>
                <w:sz w:val="20"/>
                <w:lang w:val="de-CH"/>
              </w:rPr>
              <w:t xml:space="preserve"> instand gehalten</w:t>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 xml:space="preserve">Kurze Angaben zu den durchgeführten Arbeiten </w:t>
            </w:r>
          </w:p>
          <w:p>
            <w:pPr>
              <w:pStyle w:val="Normal"/>
              <w:rPr>
                <w:rFonts w:cs="Arial"/>
                <w:sz w:val="20"/>
                <w:lang w:val="de-CH"/>
              </w:rPr>
            </w:pPr>
            <w:r>
              <w:fldChar w:fldCharType="begin">
                <w:ffData>
                  <w:name w:val="Text5"/>
                  <w:enabled/>
                  <w:calcOnExit w:val="0"/>
                  <w:textInput/>
                </w:ffData>
              </w:fldChar>
            </w:r>
            <w:r>
              <w:rPr>
                <w:sz w:val="20"/>
                <w:rFonts w:cs="Arial"/>
                <w:lang w:val="de-CH"/>
              </w:rPr>
              <w:instrText xml:space="preserve"> FORMTEXT </w:instrText>
            </w:r>
            <w:r>
              <w:rPr>
                <w:rFonts w:cs="Arial"/>
                <w:sz w:val="20"/>
                <w:lang w:val="de-CH"/>
              </w:rPr>
            </w:r>
            <w:r>
              <w:rPr>
                <w:sz w:val="20"/>
                <w:rFonts w:cs="Arial"/>
                <w:lang w:val="de-CH"/>
              </w:rPr>
              <w:fldChar w:fldCharType="separate"/>
            </w:r>
            <w:r>
              <w:rPr>
                <w:rFonts w:cs="Arial"/>
                <w:sz w:val="20"/>
                <w:lang w:val="de-CH"/>
              </w:rPr>
              <w:t>     </w:t>
            </w:r>
            <w:r/>
            <w:r>
              <w:rPr>
                <w:sz w:val="20"/>
                <w:rFonts w:cs="Arial"/>
                <w:lang w:val="de-CH"/>
              </w:rPr>
              <w:fldChar w:fldCharType="end"/>
            </w: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de-CH"/>
              </w:rPr>
              <w:t>Es wird bestätigt</w:t>
            </w:r>
            <w:r>
              <w:rPr>
                <w:rFonts w:cs="Arial"/>
                <w:sz w:val="20"/>
                <w:lang w:val="de-CH"/>
              </w:rPr>
              <w:t>, dass die angegebenen Arbeiten nach Artikel 17 Absatz 1b VLHb (SR 748.127.5) ausgeführt wurden und für das Luftfahrzeug in Bezug auf diese Arbeiten die Freigabe erteilt werden kann. Das Luftfahrzeug ist für den sicheren Betrieb geeignet.</w: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 xml:space="preserve">Freigabeberechtigtes Personal (Name): </w:t>
            </w:r>
            <w:r>
              <w:fldChar w:fldCharType="begin">
                <w:ffData>
                  <w:name w:val="Text2"/>
                  <w:enabled/>
                  <w:calcOnExit w:val="0"/>
                  <w:textInput/>
                </w:ffData>
              </w:fldChar>
            </w:r>
            <w:r>
              <w:rPr>
                <w:sz w:val="20"/>
                <w:rFonts w:cs="Arial"/>
                <w:lang w:val="de-CH"/>
              </w:rPr>
              <w:instrText xml:space="preserve"> FORMTEXT </w:instrText>
            </w:r>
            <w:r>
              <w:rPr>
                <w:rFonts w:cs="Arial"/>
                <w:sz w:val="20"/>
                <w:lang w:val="de-CH"/>
              </w:rPr>
            </w:r>
            <w:r>
              <w:rPr>
                <w:sz w:val="20"/>
                <w:rFonts w:cs="Arial"/>
                <w:lang w:val="de-CH"/>
              </w:rPr>
              <w:fldChar w:fldCharType="separate"/>
            </w:r>
            <w:r>
              <w:rPr>
                <w:rFonts w:cs="Arial"/>
                <w:sz w:val="20"/>
                <w:lang w:val="de-CH"/>
              </w:rPr>
              <w:t>     </w:t>
            </w:r>
            <w:r/>
            <w:r>
              <w:rPr>
                <w:sz w:val="20"/>
                <w:rFonts w:cs="Arial"/>
                <w:lang w:val="de-CH"/>
              </w:rPr>
              <w:fldChar w:fldCharType="end"/>
            </w: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Unterschrift:</w:t>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 xml:space="preserve">Ort: </w:t>
            </w:r>
            <w:r>
              <w:fldChar w:fldCharType="begin">
                <w:ffData>
                  <w:name w:val="Text3"/>
                  <w:enabled/>
                  <w:calcOnExit w:val="0"/>
                  <w:textInput/>
                </w:ffData>
              </w:fldChar>
            </w:r>
            <w:r>
              <w:rPr>
                <w:sz w:val="20"/>
                <w:rFonts w:cs="Arial"/>
                <w:lang w:val="de-CH"/>
              </w:rPr>
              <w:instrText xml:space="preserve"> FORMTEXT </w:instrText>
            </w:r>
            <w:r>
              <w:rPr>
                <w:rFonts w:cs="Arial"/>
                <w:sz w:val="20"/>
                <w:lang w:val="de-CH"/>
              </w:rPr>
            </w:r>
            <w:r>
              <w:rPr>
                <w:sz w:val="20"/>
                <w:rFonts w:cs="Arial"/>
                <w:lang w:val="de-CH"/>
              </w:rPr>
              <w:fldChar w:fldCharType="separate"/>
            </w:r>
            <w:r>
              <w:rPr>
                <w:rFonts w:cs="Arial"/>
                <w:sz w:val="20"/>
                <w:lang w:val="de-CH"/>
              </w:rPr>
              <w:t>     </w:t>
            </w:r>
            <w:r/>
            <w:r>
              <w:rPr>
                <w:sz w:val="20"/>
                <w:rFonts w:cs="Arial"/>
                <w:lang w:val="de-CH"/>
              </w:rPr>
              <w:fldChar w:fldCharType="end"/>
            </w: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de-CH"/>
              </w:rPr>
              <w:t xml:space="preserve">Datum: </w:t>
            </w:r>
            <w:r>
              <w:fldChar w:fldCharType="begin">
                <w:ffData>
                  <w:name w:val="Text4"/>
                  <w:enabled/>
                  <w:calcOnExit w:val="0"/>
                  <w:textInput/>
                </w:ffData>
              </w:fldChar>
            </w:r>
            <w:r>
              <w:rPr>
                <w:sz w:val="20"/>
                <w:rFonts w:cs="Arial"/>
                <w:lang w:val="de-CH"/>
              </w:rPr>
              <w:instrText xml:space="preserve"> FORMTEXT </w:instrText>
            </w:r>
            <w:r>
              <w:rPr>
                <w:rFonts w:cs="Arial"/>
                <w:sz w:val="20"/>
                <w:lang w:val="de-CH"/>
              </w:rPr>
            </w:r>
            <w:r>
              <w:rPr>
                <w:sz w:val="20"/>
                <w:rFonts w:cs="Arial"/>
                <w:lang w:val="de-CH"/>
              </w:rPr>
              <w:fldChar w:fldCharType="separate"/>
            </w:r>
            <w:r>
              <w:rPr>
                <w:rFonts w:cs="Arial"/>
                <w:sz w:val="20"/>
                <w:lang w:val="de-CH"/>
              </w:rPr>
              <w:t>     </w:t>
            </w:r>
            <w:r>
              <w:rPr>
                <w:rFonts w:cs="Arial"/>
                <w:sz w:val="20"/>
                <w:lang w:val="de-CH"/>
              </w:rPr>
            </w:r>
            <w:r>
              <w:rPr>
                <w:sz w:val="20"/>
                <w:rFonts w:cs="Arial"/>
                <w:lang w:val="de-CH"/>
              </w:rPr>
              <w:fldChar w:fldCharType="end"/>
            </w:r>
            <w:r>
              <w:rPr>
                <w:rFonts w:cs="Arial"/>
                <w:sz w:val="20"/>
                <w:lang w:val="de-CH"/>
              </w:rPr>
              <w:t xml:space="preserve"> (Tag, Monat, Jahr)</w:t>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tc>
      </w:tr>
    </w:tbl>
    <w:p>
      <w:pPr>
        <w:pStyle w:val="Normal"/>
        <w:rPr>
          <w:rFonts w:cs="Arial"/>
          <w:sz w:val="20"/>
          <w:lang w:val="de-CH"/>
        </w:rPr>
      </w:pPr>
      <w:r>
        <w:rPr>
          <w:rFonts w:cs="Arial"/>
          <w:sz w:val="20"/>
          <w:lang w:val="de-CH"/>
        </w:rPr>
      </w:r>
    </w:p>
    <w:p>
      <w:pPr>
        <w:pStyle w:val="Normal"/>
        <w:rPr>
          <w:rFonts w:cs="Arial"/>
          <w:b/>
          <w:b/>
          <w:sz w:val="18"/>
          <w:szCs w:val="18"/>
          <w:lang w:val="de-CH"/>
        </w:rPr>
      </w:pPr>
      <w:r>
        <w:rPr>
          <w:rFonts w:cs="Arial"/>
          <w:b/>
          <w:sz w:val="18"/>
          <w:szCs w:val="18"/>
          <w:lang w:val="de-CH"/>
        </w:rPr>
        <w:t>ANWEISUNGEN FÜR DAS AUSFÜLLEN DES FOCA Form 53</w:t>
      </w:r>
    </w:p>
    <w:p>
      <w:pPr>
        <w:pStyle w:val="Normal"/>
        <w:rPr>
          <w:rFonts w:cs="Arial"/>
          <w:b/>
          <w:b/>
          <w:sz w:val="18"/>
          <w:szCs w:val="18"/>
          <w:lang w:val="de-CH"/>
        </w:rPr>
      </w:pPr>
      <w:r>
        <w:rPr>
          <w:rFonts w:cs="Arial"/>
          <w:b/>
          <w:sz w:val="18"/>
          <w:szCs w:val="18"/>
          <w:lang w:val="de-CH"/>
        </w:rPr>
      </w:r>
    </w:p>
    <w:p>
      <w:pPr>
        <w:pStyle w:val="Normal"/>
        <w:rPr>
          <w:rFonts w:cs="Arial"/>
          <w:sz w:val="18"/>
          <w:szCs w:val="18"/>
          <w:lang w:val="de-CH"/>
        </w:rPr>
      </w:pPr>
      <w:r>
        <w:rPr>
          <w:rFonts w:cs="Arial"/>
          <w:sz w:val="18"/>
          <w:szCs w:val="18"/>
          <w:lang w:val="de-CH"/>
        </w:rPr>
        <w:t xml:space="preserve">Inhaber einer Genehmigung als Herstellungsbetrieb nach VLHb sind befähigt die während der Herstellung des Luftfahrzeuges anfallenden Instandhaltungsarbeiten an fabrikneuen Luftfahrzeugen aus eigener Herstellung durchführen. Diese Arbeiten sind mit vorliegender Freigabebescheinigung zu dokumentieren und sind nur möglich, solange der Hersteller noch </w:t>
      </w:r>
      <w:r>
        <w:rPr>
          <w:rFonts w:cs="ITCFranklinGothicLTComBk" w:ascii="ITCFranklinGothicLTComBk" w:hAnsi="ITCFranklinGothicLTComBk"/>
          <w:sz w:val="18"/>
          <w:szCs w:val="18"/>
          <w:lang w:val="de-CH" w:eastAsia="de-CH"/>
        </w:rPr>
        <w:t>Halter des Luftfahrzeuges ist</w:t>
      </w:r>
      <w:r>
        <w:rPr>
          <w:rFonts w:cs="Arial"/>
          <w:sz w:val="18"/>
          <w:szCs w:val="18"/>
          <w:lang w:val="de-CH"/>
        </w:rPr>
        <w:t>. Danach untersteht das Luftfahrzeug den Anforderungen der Verordnung über die Lufttüchtigkeit von Luftfahrzeugen (VLL).</w:t>
      </w:r>
    </w:p>
    <w:p>
      <w:pPr>
        <w:pStyle w:val="Normal"/>
        <w:rPr>
          <w:rFonts w:cs="Arial"/>
          <w:sz w:val="18"/>
          <w:szCs w:val="18"/>
          <w:lang w:val="de-CH"/>
        </w:rPr>
      </w:pPr>
      <w:r>
        <w:rPr>
          <w:rFonts w:cs="Arial"/>
          <w:sz w:val="18"/>
          <w:szCs w:val="18"/>
          <w:lang w:val="de-CH"/>
        </w:rPr>
      </w:r>
    </w:p>
    <w:p>
      <w:pPr>
        <w:pStyle w:val="Normal"/>
        <w:rPr/>
      </w:pPr>
      <w:r>
        <w:rPr>
          <w:rFonts w:cs="Arial"/>
          <w:sz w:val="18"/>
          <w:szCs w:val="18"/>
          <w:lang w:val="de-CH"/>
        </w:rPr>
        <w:t>Das Feld „</w:t>
      </w:r>
      <w:r>
        <w:rPr>
          <w:rFonts w:cs="Arial"/>
          <w:i/>
          <w:sz w:val="18"/>
          <w:szCs w:val="18"/>
          <w:lang w:val="de-CH"/>
        </w:rPr>
        <w:t>Kurze Angaben zu den durchgeführten Arbeiten“</w:t>
      </w:r>
      <w:r>
        <w:rPr>
          <w:rFonts w:cs="Arial"/>
          <w:sz w:val="18"/>
          <w:szCs w:val="18"/>
          <w:lang w:val="de-CH"/>
        </w:rPr>
        <w:t xml:space="preserve"> sollte einen Verweis auf die zur Durchführung der Arbeiten verwendeten genehmigten Unterlagen enthalten.</w:t>
      </w:r>
    </w:p>
    <w:p>
      <w:pPr>
        <w:pStyle w:val="Normal"/>
        <w:rPr>
          <w:rFonts w:cs="Arial"/>
          <w:sz w:val="18"/>
          <w:szCs w:val="18"/>
          <w:lang w:val="de-CH"/>
        </w:rPr>
      </w:pPr>
      <w:r>
        <w:rPr>
          <w:rFonts w:cs="Arial"/>
          <w:sz w:val="18"/>
          <w:szCs w:val="18"/>
          <w:lang w:val="de-CH"/>
        </w:rPr>
      </w:r>
    </w:p>
    <w:p>
      <w:pPr>
        <w:pStyle w:val="Normal"/>
        <w:rPr/>
      </w:pPr>
      <w:r>
        <w:rPr>
          <w:rFonts w:cs="Arial"/>
          <w:sz w:val="18"/>
          <w:szCs w:val="18"/>
          <w:lang w:val="de-CH"/>
        </w:rPr>
        <w:t>Das Feld „</w:t>
      </w:r>
      <w:r>
        <w:rPr>
          <w:rFonts w:cs="Arial"/>
          <w:i/>
          <w:sz w:val="18"/>
          <w:szCs w:val="18"/>
          <w:lang w:val="de-CH"/>
        </w:rPr>
        <w:t>Ort“</w:t>
      </w:r>
      <w:r>
        <w:rPr>
          <w:rFonts w:cs="Arial"/>
          <w:sz w:val="18"/>
          <w:szCs w:val="18"/>
          <w:lang w:val="de-CH"/>
        </w:rPr>
        <w:t xml:space="preserve"> bezieht sich auf den Ort der Durchführung der Instandhaltungsarbeiten und nicht auf den Betriebsstandort des Betriebes (der möglicherweise davon abweicht).</w:t>
      </w:r>
    </w:p>
    <w:p>
      <w:pPr>
        <w:pStyle w:val="Normal"/>
        <w:rPr>
          <w:rFonts w:cs="Arial"/>
          <w:sz w:val="18"/>
          <w:szCs w:val="18"/>
          <w:lang w:val="de-CH"/>
        </w:rPr>
      </w:pPr>
      <w:r>
        <w:rPr>
          <w:rFonts w:cs="Arial"/>
          <w:sz w:val="18"/>
          <w:szCs w:val="18"/>
          <w:lang w:val="de-CH"/>
        </w:rPr>
      </w:r>
    </w:p>
    <w:p>
      <w:pPr>
        <w:pStyle w:val="Normal"/>
        <w:rPr>
          <w:rFonts w:cs="Arial"/>
          <w:sz w:val="18"/>
          <w:szCs w:val="18"/>
          <w:lang w:val="de-CH"/>
        </w:rPr>
      </w:pPr>
      <w:r>
        <w:rPr>
          <w:rFonts w:cs="Arial"/>
          <w:sz w:val="18"/>
          <w:szCs w:val="18"/>
          <w:lang w:val="de-CH"/>
        </w:rPr>
      </w:r>
    </w:p>
    <w:p>
      <w:pPr>
        <w:pStyle w:val="Normal"/>
        <w:rPr>
          <w:rFonts w:cs="Arial"/>
          <w:sz w:val="18"/>
          <w:szCs w:val="18"/>
          <w:lang w:val="de-CH"/>
        </w:rPr>
      </w:pPr>
      <w:r>
        <w:rPr>
          <w:rFonts w:cs="Arial"/>
          <w:sz w:val="18"/>
          <w:szCs w:val="18"/>
          <w:lang w:val="de-CH"/>
        </w:rPr>
      </w:r>
    </w:p>
    <w:sectPr>
      <w:headerReference w:type="default" r:id="rId2"/>
      <w:headerReference w:type="first" r:id="rId3"/>
      <w:footerReference w:type="default" r:id="rId4"/>
      <w:footerReference w:type="first" r:id="rId5"/>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FranklinGothicLTCom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085" cy="14605"/>
              <wp:effectExtent l="0" t="0" r="0" b="0"/>
              <wp:wrapNone/>
              <wp:docPr id="3" name="Frame2"/>
              <a:graphic xmlns:a="http://schemas.openxmlformats.org/drawingml/2006/main">
                <a:graphicData uri="http://schemas.microsoft.com/office/word/2010/wordprocessingShape">
                  <wps:wsp>
                    <wps:cNvSpPr txBox="1"/>
                    <wps:spPr>
                      <a:xfrm>
                        <a:off x="0" y="0"/>
                        <a:ext cx="5760085" cy="14605"/>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60085" cy="499110"/>
              <wp:effectExtent l="0" t="0" r="0" b="0"/>
              <wp:wrapNone/>
              <wp:docPr id="4" name="Frame1"/>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tc>
                          </w:tr>
                          <w:tr>
                            <w:trPr>
                              <w:trHeight w:val="540" w:hRule="exact"/>
                              <w:cantSplit w:val="true"/>
                            </w:trPr>
                            <w:tc>
                              <w:tcPr>
                                <w:tcW w:w="9214" w:type="dxa"/>
                                <w:tcBorders/>
                                <w:vAlign w:val="bottom"/>
                              </w:tcPr>
                              <w:tbl>
                                <w:tblPr>
                                  <w:tblW w:w="9611" w:type="dxa"/>
                                  <w:jc w:val="left"/>
                                  <w:tblInd w:w="0" w:type="dxa"/>
                                  <w:tblLayout w:type="fixed"/>
                                  <w:tblCellMar>
                                    <w:top w:w="0" w:type="dxa"/>
                                    <w:left w:w="71" w:type="dxa"/>
                                    <w:bottom w:w="0" w:type="dxa"/>
                                    <w:right w:w="71" w:type="dxa"/>
                                  </w:tblCellMar>
                                </w:tblPr>
                                <w:tblGrid>
                                  <w:gridCol w:w="9611"/>
                                </w:tblGrid>
                                <w:tr>
                                  <w:trPr>
                                    <w:trHeight w:val="540" w:hRule="exact"/>
                                    <w:cantSplit w:val="true"/>
                                  </w:trPr>
                                  <w:tc>
                                    <w:tcPr>
                                      <w:tcW w:w="9611" w:type="dxa"/>
                                      <w:tcBorders/>
                                      <w:vAlign w:val="bottom"/>
                                    </w:tcPr>
                                    <w:tbl>
                                      <w:tblPr>
                                        <w:tblW w:w="9611" w:type="dxa"/>
                                        <w:jc w:val="left"/>
                                        <w:tblInd w:w="0" w:type="dxa"/>
                                        <w:tblLayout w:type="fixed"/>
                                        <w:tblCellMar>
                                          <w:top w:w="0" w:type="dxa"/>
                                          <w:left w:w="71" w:type="dxa"/>
                                          <w:bottom w:w="0" w:type="dxa"/>
                                          <w:right w:w="71" w:type="dxa"/>
                                        </w:tblCellMar>
                                      </w:tblPr>
                                      <w:tblGrid>
                                        <w:gridCol w:w="9611"/>
                                      </w:tblGrid>
                                      <w:tr>
                                        <w:trPr>
                                          <w:trHeight w:val="540" w:hRule="exact"/>
                                          <w:cantSplit w:val="true"/>
                                        </w:trPr>
                                        <w:tc>
                                          <w:tcPr>
                                            <w:tcW w:w="9611" w:type="dxa"/>
                                            <w:tcBorders/>
                                            <w:vAlign w:val="bottom"/>
                                          </w:tcPr>
                                          <w:p>
                                            <w:pPr>
                                              <w:pStyle w:val="Pfad"/>
                                              <w:rPr/>
                                            </w:pPr>
                                            <w:r>
                                              <w:rPr/>
                                              <w:t>BAZL Form 53 issue 2                                                                                                                                                                                                                  Jan 2015</w:t>
                                            </w:r>
                                          </w:p>
                                        </w:tc>
                                      </w:tr>
                                    </w:tbl>
                                    <w:p>
                                      <w:pPr>
                                        <w:pStyle w:val="Platzhalter"/>
                                        <w:rPr/>
                                      </w:pPr>
                                      <w:r>
                                        <w:rPr/>
                                      </w:r>
                                    </w:p>
                                    <w:p>
                                      <w:pPr>
                                        <w:pStyle w:val="Platzhalter"/>
                                        <w:rPr/>
                                      </w:pPr>
                                      <w:r>
                                        <w:rPr/>
                                      </w:r>
                                    </w:p>
                                    <w:p>
                                      <w:pPr>
                                        <w:pStyle w:val="Pfad"/>
                                        <w:rPr/>
                                      </w:pPr>
                                      <w:r>
                                        <w:rPr/>
                                      </w:r>
                                    </w:p>
                                  </w:tc>
                                </w:tr>
                              </w:tbl>
                              <w:p>
                                <w:pPr>
                                  <w:pStyle w:val="Platzhalter"/>
                                  <w:rPr/>
                                </w:pPr>
                                <w:r>
                                  <w:rPr/>
                                </w:r>
                              </w:p>
                              <w:p>
                                <w:pPr>
                                  <w:pStyle w:val="Platzhalter"/>
                                  <w:rPr/>
                                </w:pPr>
                                <w:r>
                                  <w:rPr/>
                                </w:r>
                              </w:p>
                              <w:p>
                                <w:pPr>
                                  <w:pStyle w:val="Pfad"/>
                                  <w:rPr/>
                                </w:pPr>
                                <w:r>
                                  <w:rPr/>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tc>
                    </w:tr>
                    <w:tr>
                      <w:trPr>
                        <w:trHeight w:val="540" w:hRule="exact"/>
                        <w:cantSplit w:val="true"/>
                      </w:trPr>
                      <w:tc>
                        <w:tcPr>
                          <w:tcW w:w="9214" w:type="dxa"/>
                          <w:tcBorders/>
                          <w:vAlign w:val="bottom"/>
                        </w:tcPr>
                        <w:tbl>
                          <w:tblPr>
                            <w:tblW w:w="9611" w:type="dxa"/>
                            <w:jc w:val="left"/>
                            <w:tblInd w:w="0" w:type="dxa"/>
                            <w:tblLayout w:type="fixed"/>
                            <w:tblCellMar>
                              <w:top w:w="0" w:type="dxa"/>
                              <w:left w:w="71" w:type="dxa"/>
                              <w:bottom w:w="0" w:type="dxa"/>
                              <w:right w:w="71" w:type="dxa"/>
                            </w:tblCellMar>
                          </w:tblPr>
                          <w:tblGrid>
                            <w:gridCol w:w="9611"/>
                          </w:tblGrid>
                          <w:tr>
                            <w:trPr>
                              <w:trHeight w:val="540" w:hRule="exact"/>
                              <w:cantSplit w:val="true"/>
                            </w:trPr>
                            <w:tc>
                              <w:tcPr>
                                <w:tcW w:w="9611" w:type="dxa"/>
                                <w:tcBorders/>
                                <w:vAlign w:val="bottom"/>
                              </w:tcPr>
                              <w:tbl>
                                <w:tblPr>
                                  <w:tblW w:w="9611" w:type="dxa"/>
                                  <w:jc w:val="left"/>
                                  <w:tblInd w:w="0" w:type="dxa"/>
                                  <w:tblLayout w:type="fixed"/>
                                  <w:tblCellMar>
                                    <w:top w:w="0" w:type="dxa"/>
                                    <w:left w:w="71" w:type="dxa"/>
                                    <w:bottom w:w="0" w:type="dxa"/>
                                    <w:right w:w="71" w:type="dxa"/>
                                  </w:tblCellMar>
                                </w:tblPr>
                                <w:tblGrid>
                                  <w:gridCol w:w="9611"/>
                                </w:tblGrid>
                                <w:tr>
                                  <w:trPr>
                                    <w:trHeight w:val="540" w:hRule="exact"/>
                                    <w:cantSplit w:val="true"/>
                                  </w:trPr>
                                  <w:tc>
                                    <w:tcPr>
                                      <w:tcW w:w="9611" w:type="dxa"/>
                                      <w:tcBorders/>
                                      <w:vAlign w:val="bottom"/>
                                    </w:tcPr>
                                    <w:p>
                                      <w:pPr>
                                        <w:pStyle w:val="Pfad"/>
                                        <w:rPr/>
                                      </w:pPr>
                                      <w:r>
                                        <w:rPr/>
                                        <w:t>BAZL Form 53 issue 2                                                                                                                                                                                                                  Jan 2015</w:t>
                                      </w:r>
                                    </w:p>
                                  </w:tc>
                                </w:tr>
                              </w:tbl>
                              <w:p>
                                <w:pPr>
                                  <w:pStyle w:val="Platzhalter"/>
                                  <w:rPr/>
                                </w:pPr>
                                <w:r>
                                  <w:rPr/>
                                </w:r>
                              </w:p>
                              <w:p>
                                <w:pPr>
                                  <w:pStyle w:val="Platzhalter"/>
                                  <w:rPr/>
                                </w:pPr>
                                <w:r>
                                  <w:rPr/>
                                </w:r>
                              </w:p>
                              <w:p>
                                <w:pPr>
                                  <w:pStyle w:val="Pfad"/>
                                  <w:rPr/>
                                </w:pPr>
                                <w:r>
                                  <w:rPr/>
                                </w:r>
                              </w:p>
                            </w:tc>
                          </w:tr>
                        </w:tbl>
                        <w:p>
                          <w:pPr>
                            <w:pStyle w:val="Platzhalter"/>
                            <w:rPr/>
                          </w:pPr>
                          <w:r>
                            <w:rPr/>
                          </w:r>
                        </w:p>
                        <w:p>
                          <w:pPr>
                            <w:pStyle w:val="Platzhalter"/>
                            <w:rPr/>
                          </w:pPr>
                          <w:r>
                            <w:rPr/>
                          </w:r>
                        </w:p>
                        <w:p>
                          <w:pPr>
                            <w:pStyle w:val="Pfad"/>
                            <w:rPr/>
                          </w:pPr>
                          <w:r>
                            <w:rPr/>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595"/>
      <w:gridCol w:w="9214"/>
    </w:tblGrid>
    <w:tr>
      <w:trPr>
        <w:trHeight w:val="1540" w:hRule="exact"/>
        <w:cantSplit w:val="true"/>
      </w:trPr>
      <w:tc>
        <w:tcPr>
          <w:tcW w:w="9809" w:type="dxa"/>
          <w:gridSpan w:val="2"/>
          <w:tcBorders/>
        </w:tcPr>
        <w:p>
          <w:pPr>
            <w:pStyle w:val="Logo"/>
            <w:rPr/>
          </w:pPr>
          <w:r>
            <w:rPr/>
            <w:drawing>
              <wp:inline distT="0" distB="0" distL="0" distR="0">
                <wp:extent cx="277495"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7495" cy="309880"/>
                        </a:xfrm>
                        <a:prstGeom prst="rect">
                          <a:avLst/>
                        </a:prstGeom>
                      </pic:spPr>
                    </pic:pic>
                  </a:graphicData>
                </a:graphic>
              </wp:inline>
            </w:drawing>
          </w:r>
        </w:p>
        <w:p>
          <w:pPr>
            <w:pStyle w:val="Logo"/>
            <w:rPr/>
          </w:pPr>
          <w:r>
            <w:rPr/>
          </w:r>
        </w:p>
      </w:tc>
    </w:tr>
    <w:tr>
      <w:trPr>
        <w:trHeight w:val="260" w:hRule="exact"/>
        <w:cantSplit w:val="true"/>
      </w:trPr>
      <w:tc>
        <w:tcPr>
          <w:tcW w:w="595" w:type="dxa"/>
          <w:tcBorders/>
          <w:tcMar>
            <w:left w:w="0" w:type="dxa"/>
            <w:right w:w="0" w:type="dxa"/>
          </w:tcMar>
        </w:tcPr>
        <w:p>
          <w:pPr>
            <w:pStyle w:val="Normal"/>
            <w:rPr/>
          </w:pPr>
          <w:r>
            <w:rPr/>
          </w:r>
        </w:p>
      </w:tc>
      <w:tc>
        <w:tcPr>
          <w:tcW w:w="9214" w:type="dxa"/>
          <w:tcBorders/>
        </w:tcPr>
        <w:p>
          <w:pPr>
            <w:pStyle w:val="Header"/>
            <w:snapToGrid w:val="false"/>
            <w:spacing w:lineRule="auto" w:line="24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1981200"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981200" cy="643255"/>
                        </a:xfrm>
                        <a:prstGeom prst="rect">
                          <a:avLst/>
                        </a:prstGeom>
                      </pic:spPr>
                    </pic:pic>
                  </a:graphicData>
                </a:graphic>
              </wp:inline>
            </w:drawing>
          </w:r>
        </w:p>
        <w:p>
          <w:pPr>
            <w:pStyle w:val="Logo"/>
            <w:rPr/>
          </w:pPr>
          <w:r>
            <w:rPr/>
          </w:r>
        </w:p>
      </w:tc>
      <w:tc>
        <w:tcPr>
          <w:tcW w:w="4961" w:type="dxa"/>
          <w:tcBorders/>
        </w:tcPr>
        <w:p>
          <w:pPr>
            <w:pStyle w:val="KopfDept"/>
            <w:rPr/>
          </w:pPr>
          <w:r>
            <w:rPr/>
            <w:fldChar w:fldCharType="begin"/>
          </w:r>
          <w:r>
            <w:rPr/>
            <w:instrText xml:space="preserve"> DOCPROPERTY "Dept"</w:instrText>
          </w:r>
          <w:r>
            <w:rPr/>
            <w:fldChar w:fldCharType="separate"/>
          </w:r>
          <w:r>
            <w:rPr/>
            <w:t>Dept</w:t>
          </w:r>
          <w:r>
            <w:rPr/>
            <w:fldChar w:fldCharType="end"/>
          </w:r>
          <w:r>
            <w:rPr>
              <w:rFonts w:eastAsia="Arial"/>
            </w:rPr>
            <w:t xml:space="preserve"> </w:t>
          </w:r>
          <w:r>
            <w:rPr/>
            <w:fldChar w:fldCharType="begin"/>
          </w:r>
          <w:r>
            <w:rPr/>
            <w:instrText xml:space="preserve"> DOCPROPERTY "Deptkurz"</w:instrText>
          </w:r>
          <w:r>
            <w:rPr/>
            <w:fldChar w:fldCharType="separate"/>
          </w:r>
          <w:r>
            <w:rPr/>
            <w:t>Deptkurz</w:t>
          </w:r>
          <w:r>
            <w:rPr/>
            <w:fldChar w:fldCharType="end"/>
          </w:r>
        </w:p>
        <w:p>
          <w:pPr>
            <w:pStyle w:val="KopfFett"/>
            <w:rPr/>
          </w:pPr>
          <w:r>
            <w:rPr/>
            <w:fldChar w:fldCharType="begin"/>
          </w:r>
          <w:r>
            <w:rPr/>
            <w:instrText xml:space="preserve"> DOCPROPERTY "Amt"</w:instrText>
          </w:r>
          <w:r>
            <w:rPr/>
            <w:fldChar w:fldCharType="separate"/>
          </w:r>
          <w:r>
            <w:rPr/>
            <w:t>Amt</w:t>
          </w:r>
          <w:r>
            <w:rPr/>
            <w:fldChar w:fldCharType="end"/>
          </w:r>
          <w:r>
            <w:rPr>
              <w:rFonts w:eastAsia="Arial"/>
            </w:rPr>
            <w:t xml:space="preserve"> </w:t>
          </w:r>
          <w:r>
            <w:rPr/>
            <w:fldChar w:fldCharType="begin"/>
          </w:r>
          <w:r>
            <w:rPr/>
            <w:instrText xml:space="preserve"> DOCPROPERTY "Amtkurz"</w:instrText>
          </w:r>
          <w:r>
            <w:rPr/>
            <w:fldChar w:fldCharType="separate"/>
          </w:r>
          <w:r>
            <w:rPr/>
            <w:t>Amtkurz</w:t>
          </w:r>
          <w:r>
            <w:rPr/>
            <w:fldChar w:fldCharType="end"/>
          </w:r>
        </w:p>
        <w:p>
          <w:pPr>
            <w:pStyle w:val="Header"/>
            <w:rPr/>
          </w:pPr>
          <w:r>
            <w:rPr/>
            <w:fldChar w:fldCharType="begin"/>
          </w:r>
          <w:r>
            <w:rPr/>
            <w:instrText xml:space="preserve"> DOCPROPERTY "OrgEinheit"</w:instrText>
          </w:r>
          <w:r>
            <w:rPr/>
            <w:fldChar w:fldCharType="separate"/>
          </w:r>
          <w:r>
            <w:rPr/>
            <w:t>OrgEinheit</w:t>
          </w:r>
          <w:r>
            <w:rPr/>
            <w:fldChar w:fldCharType="end"/>
          </w:r>
        </w:p>
      </w:tc>
    </w:tr>
  </w:tbl>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Subtitle">
    <w:name w:val="Subtitle"/>
    <w:basedOn w:val="Heading"/>
    <w:next w:val="Normal"/>
    <w:qFormat/>
    <w:pPr>
      <w:outlineLvl w:val="1"/>
    </w:pPr>
    <w:rPr>
      <w:b w:val="false"/>
      <w:szCs w:val="24"/>
    </w:rPr>
  </w:style>
  <w:style w:type="paragraph" w:styleId="Platzhalter">
    <w:name w:val="Platzhalter"/>
    <w:basedOn w:val="Normal"/>
    <w:qFormat/>
    <w:pPr>
      <w:widowControl w:val="false"/>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r_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44:00Z</dcterms:created>
  <dc:creator>Boss Andreas</dc:creator>
  <dc:description>4-sprachig
Logoauswahl sw/f, 2. Seite ja/nein</dc:description>
  <cp:keywords/>
  <dc:language>en-US</dc:language>
  <cp:lastModifiedBy>Andreas Boss</cp:lastModifiedBy>
  <cp:lastPrinted>2005-09-07T08:19:00Z</cp:lastPrinted>
  <dcterms:modified xsi:type="dcterms:W3CDTF">2015-01-19T13:07:00Z</dcterms:modified>
  <cp:revision>3</cp:revision>
  <dc:subject>Formular hoch CD Bund</dc:subject>
  <dc:title>FREIGABEBESCHEIN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OrgEinheit">
    <vt:lpwstr>OrgEinheit</vt:lpwstr>
  </property>
  <property fmtid="{D5CDD505-2E9C-101B-9397-08002B2CF9AE}" pid="7" name="docvar_Amt_AbsAdrD">
    <vt:lpwstr>docvar_Amt_AbsAdrD</vt:lpwstr>
  </property>
  <property fmtid="{D5CDD505-2E9C-101B-9397-08002B2CF9AE}" pid="8" name="docvar_Amt_AbsAdrE">
    <vt:lpwstr>docvar_Amt_AbsAdrE</vt:lpwstr>
  </property>
  <property fmtid="{D5CDD505-2E9C-101B-9397-08002B2CF9AE}" pid="9" name="docvar_Amt_AbsAdrF">
    <vt:lpwstr>docvar_Amt_AbsAdrF</vt:lpwstr>
  </property>
  <property fmtid="{D5CDD505-2E9C-101B-9397-08002B2CF9AE}" pid="10" name="docvar_Amt_AbsAdrI">
    <vt:lpwstr>docvar_Amt_AbsAdrI</vt:lpwstr>
  </property>
  <property fmtid="{D5CDD505-2E9C-101B-9397-08002B2CF9AE}" pid="11" name="docvar_Amt_AbsOrtD">
    <vt:lpwstr>docvar_Amt_AbsOrtD</vt:lpwstr>
  </property>
  <property fmtid="{D5CDD505-2E9C-101B-9397-08002B2CF9AE}" pid="12" name="docvar_Amt_AbsOrtE">
    <vt:lpwstr>docvar_Amt_AbsOrtE</vt:lpwstr>
  </property>
  <property fmtid="{D5CDD505-2E9C-101B-9397-08002B2CF9AE}" pid="13" name="docvar_Amt_AbsOrtF">
    <vt:lpwstr>docvar_Amt_AbsOrtF</vt:lpwstr>
  </property>
  <property fmtid="{D5CDD505-2E9C-101B-9397-08002B2CF9AE}" pid="14" name="docvar_Amt_AbsOrtI">
    <vt:lpwstr>docvar_Amt_AbsOrtI</vt:lpwstr>
  </property>
  <property fmtid="{D5CDD505-2E9C-101B-9397-08002B2CF9AE}" pid="15" name="docvar_Amt_AmtD">
    <vt:lpwstr>docvar_Amt_AmtD</vt:lpwstr>
  </property>
  <property fmtid="{D5CDD505-2E9C-101B-9397-08002B2CF9AE}" pid="16" name="docvar_Amt_AmtE">
    <vt:lpwstr>docvar_Amt_AmtE</vt:lpwstr>
  </property>
  <property fmtid="{D5CDD505-2E9C-101B-9397-08002B2CF9AE}" pid="17" name="docvar_Amt_AmtF">
    <vt:lpwstr>docvar_Amt_AmtF</vt:lpwstr>
  </property>
  <property fmtid="{D5CDD505-2E9C-101B-9397-08002B2CF9AE}" pid="18" name="docvar_Amt_AmtI">
    <vt:lpwstr>docvar_Amt_AmtI</vt:lpwstr>
  </property>
  <property fmtid="{D5CDD505-2E9C-101B-9397-08002B2CF9AE}" pid="19" name="docvar_Amt_AmtkurzD">
    <vt:lpwstr>docvar_Amt_AmtkurzD</vt:lpwstr>
  </property>
  <property fmtid="{D5CDD505-2E9C-101B-9397-08002B2CF9AE}" pid="20" name="docvar_Amt_AmtkurzE">
    <vt:lpwstr>docvar_Amt_AmtkurzE</vt:lpwstr>
  </property>
  <property fmtid="{D5CDD505-2E9C-101B-9397-08002B2CF9AE}" pid="21" name="docvar_Amt_AmtkurzF">
    <vt:lpwstr>docvar_Amt_AmtkurzF</vt:lpwstr>
  </property>
  <property fmtid="{D5CDD505-2E9C-101B-9397-08002B2CF9AE}" pid="22" name="docvar_Amt_AmtkurzI">
    <vt:lpwstr>docvar_Amt_AmtkurzI</vt:lpwstr>
  </property>
  <property fmtid="{D5CDD505-2E9C-101B-9397-08002B2CF9AE}" pid="23" name="docvar_Amt_DeptD">
    <vt:lpwstr>docvar_Amt_DeptD</vt:lpwstr>
  </property>
  <property fmtid="{D5CDD505-2E9C-101B-9397-08002B2CF9AE}" pid="24" name="docvar_Amt_DeptE">
    <vt:lpwstr>docvar_Amt_DeptE</vt:lpwstr>
  </property>
  <property fmtid="{D5CDD505-2E9C-101B-9397-08002B2CF9AE}" pid="25" name="docvar_Amt_DeptF">
    <vt:lpwstr>docvar_Amt_DeptF</vt:lpwstr>
  </property>
  <property fmtid="{D5CDD505-2E9C-101B-9397-08002B2CF9AE}" pid="26" name="docvar_Amt_DeptI">
    <vt:lpwstr>docvar_Amt_DeptI</vt:lpwstr>
  </property>
  <property fmtid="{D5CDD505-2E9C-101B-9397-08002B2CF9AE}" pid="27" name="docvar_Amt_DeptkurzD">
    <vt:lpwstr>docvar_Amt_DeptkurzD</vt:lpwstr>
  </property>
  <property fmtid="{D5CDD505-2E9C-101B-9397-08002B2CF9AE}" pid="28" name="docvar_Amt_DeptkurzE">
    <vt:lpwstr>docvar_Amt_DeptkurzE</vt:lpwstr>
  </property>
  <property fmtid="{D5CDD505-2E9C-101B-9397-08002B2CF9AE}" pid="29" name="docvar_Amt_DeptkurzF">
    <vt:lpwstr>docvar_Amt_DeptkurzF</vt:lpwstr>
  </property>
  <property fmtid="{D5CDD505-2E9C-101B-9397-08002B2CF9AE}" pid="30" name="docvar_Amt_DeptkurzI">
    <vt:lpwstr>docvar_Amt_DeptkurzI</vt:lpwstr>
  </property>
  <property fmtid="{D5CDD505-2E9C-101B-9397-08002B2CF9AE}" pid="31" name="docvar_Amt_Fax">
    <vt:lpwstr>docvar_Amt_Fax</vt:lpwstr>
  </property>
  <property fmtid="{D5CDD505-2E9C-101B-9397-08002B2CF9AE}" pid="32" name="docvar_Amt_HOmepageE">
    <vt:lpwstr>docvar_Amt_HOmepageE</vt:lpwstr>
  </property>
  <property fmtid="{D5CDD505-2E9C-101B-9397-08002B2CF9AE}" pid="33" name="docvar_Amt_HomepageD">
    <vt:lpwstr>docvar_Amt_HomepageD</vt:lpwstr>
  </property>
  <property fmtid="{D5CDD505-2E9C-101B-9397-08002B2CF9AE}" pid="34" name="docvar_Amt_HomepageF">
    <vt:lpwstr>docvar_Amt_HomepageF</vt:lpwstr>
  </property>
  <property fmtid="{D5CDD505-2E9C-101B-9397-08002B2CF9AE}" pid="35" name="docvar_Amt_HomepageI">
    <vt:lpwstr>docvar_Amt_HomepageI</vt:lpwstr>
  </property>
  <property fmtid="{D5CDD505-2E9C-101B-9397-08002B2CF9AE}" pid="36" name="docvar_Amt_PostAdrD">
    <vt:lpwstr>docvar_Amt_PostAdrD</vt:lpwstr>
  </property>
  <property fmtid="{D5CDD505-2E9C-101B-9397-08002B2CF9AE}" pid="37" name="docvar_Amt_PostAdrE">
    <vt:lpwstr>docvar_Amt_PostAdrE</vt:lpwstr>
  </property>
  <property fmtid="{D5CDD505-2E9C-101B-9397-08002B2CF9AE}" pid="38" name="docvar_Amt_PostAdrF">
    <vt:lpwstr>docvar_Amt_PostAdrF</vt:lpwstr>
  </property>
  <property fmtid="{D5CDD505-2E9C-101B-9397-08002B2CF9AE}" pid="39" name="docvar_Amt_PostAdrI">
    <vt:lpwstr>docvar_Amt_PostAdrI</vt:lpwstr>
  </property>
  <property fmtid="{D5CDD505-2E9C-101B-9397-08002B2CF9AE}" pid="40" name="docvar_Amt_Tel">
    <vt:lpwstr>docvar_Amt_Tel</vt:lpwstr>
  </property>
  <property fmtid="{D5CDD505-2E9C-101B-9397-08002B2CF9AE}" pid="41" name="docvar_Misc_lastSignature2D">
    <vt:lpwstr>docvar_Misc_lastSignature2D</vt:lpwstr>
  </property>
  <property fmtid="{D5CDD505-2E9C-101B-9397-08002B2CF9AE}" pid="42" name="docvar_Misc_lastSignature2E">
    <vt:lpwstr>docvar_Misc_lastSignature2E</vt:lpwstr>
  </property>
  <property fmtid="{D5CDD505-2E9C-101B-9397-08002B2CF9AE}" pid="43" name="docvar_NameSignatur_00">
    <vt:lpwstr>docvar_NameSignatur_00</vt:lpwstr>
  </property>
  <property fmtid="{D5CDD505-2E9C-101B-9397-08002B2CF9AE}" pid="44" name="docvar_NameSignatur_01">
    <vt:lpwstr>docvar_NameSignatur_01</vt:lpwstr>
  </property>
  <property fmtid="{D5CDD505-2E9C-101B-9397-08002B2CF9AE}" pid="45" name="docvar_NameSignatur_02">
    <vt:lpwstr>docvar_NameSignatur_02</vt:lpwstr>
  </property>
  <property fmtid="{D5CDD505-2E9C-101B-9397-08002B2CF9AE}" pid="46" name="docvar_NameSignatur_03">
    <vt:lpwstr>docvar_NameSignatur_03</vt:lpwstr>
  </property>
  <property fmtid="{D5CDD505-2E9C-101B-9397-08002B2CF9AE}" pid="47" name="docvar_NameSignatur_04">
    <vt:lpwstr>docvar_NameSignatur_04</vt:lpwstr>
  </property>
  <property fmtid="{D5CDD505-2E9C-101B-9397-08002B2CF9AE}" pid="48" name="docvar_NameSignatur_05">
    <vt:lpwstr>docvar_NameSignatur_05</vt:lpwstr>
  </property>
  <property fmtid="{D5CDD505-2E9C-101B-9397-08002B2CF9AE}" pid="49" name="docvar_NameSignatur_06">
    <vt:lpwstr>docvar_NameSignatur_06</vt:lpwstr>
  </property>
  <property fmtid="{D5CDD505-2E9C-101B-9397-08002B2CF9AE}" pid="50" name="docvar_NameSignatur_07">
    <vt:lpwstr>docvar_NameSignatur_07</vt:lpwstr>
  </property>
  <property fmtid="{D5CDD505-2E9C-101B-9397-08002B2CF9AE}" pid="51" name="docvar_NameSignatur_08">
    <vt:lpwstr>docvar_NameSignatur_08</vt:lpwstr>
  </property>
  <property fmtid="{D5CDD505-2E9C-101B-9397-08002B2CF9AE}" pid="52" name="docvar_NameSignatur_09">
    <vt:lpwstr>docvar_NameSignatur_09</vt:lpwstr>
  </property>
  <property fmtid="{D5CDD505-2E9C-101B-9397-08002B2CF9AE}" pid="53" name="docvar_NameSignatur_10">
    <vt:lpwstr>docvar_NameSignatur_10</vt:lpwstr>
  </property>
  <property fmtid="{D5CDD505-2E9C-101B-9397-08002B2CF9AE}" pid="54" name="docvar_NameSignatur_11">
    <vt:lpwstr>docvar_NameSignatur_11</vt:lpwstr>
  </property>
  <property fmtid="{D5CDD505-2E9C-101B-9397-08002B2CF9AE}" pid="55" name="docvar_NameSignatur_12">
    <vt:lpwstr>docvar_NameSignatur_12</vt:lpwstr>
  </property>
  <property fmtid="{D5CDD505-2E9C-101B-9397-08002B2CF9AE}" pid="56" name="docvar_NameSignatur_13">
    <vt:lpwstr>docvar_NameSignatur_13</vt:lpwstr>
  </property>
  <property fmtid="{D5CDD505-2E9C-101B-9397-08002B2CF9AE}" pid="57" name="docvar_NameSignatur_14">
    <vt:lpwstr>docvar_NameSignatur_14</vt:lpwstr>
  </property>
  <property fmtid="{D5CDD505-2E9C-101B-9397-08002B2CF9AE}" pid="58" name="docvar_NameSignatur_15">
    <vt:lpwstr>docvar_NameSignatur_15</vt:lpwstr>
  </property>
  <property fmtid="{D5CDD505-2E9C-101B-9397-08002B2CF9AE}" pid="59" name="docvar_NameSignatur_16">
    <vt:lpwstr>docvar_NameSignatur_16</vt:lpwstr>
  </property>
  <property fmtid="{D5CDD505-2E9C-101B-9397-08002B2CF9AE}" pid="60" name="docvar_NameSignatur_17">
    <vt:lpwstr>docvar_NameSignatur_17</vt:lpwstr>
  </property>
  <property fmtid="{D5CDD505-2E9C-101B-9397-08002B2CF9AE}" pid="61" name="docvar_NameSignatur_18">
    <vt:lpwstr>docvar_NameSignatur_18</vt:lpwstr>
  </property>
  <property fmtid="{D5CDD505-2E9C-101B-9397-08002B2CF9AE}" pid="62" name="docvar_NameSignatur_19">
    <vt:lpwstr>docvar_NameSignatur_19</vt:lpwstr>
  </property>
  <property fmtid="{D5CDD505-2E9C-101B-9397-08002B2CF9AE}" pid="63" name="docvar_NameSignatur_20">
    <vt:lpwstr>docvar_NameSignatur_20</vt:lpwstr>
  </property>
  <property fmtid="{D5CDD505-2E9C-101B-9397-08002B2CF9AE}" pid="64" name="docvar_NameSignatur_21">
    <vt:lpwstr>docvar_NameSignatur_21</vt:lpwstr>
  </property>
  <property fmtid="{D5CDD505-2E9C-101B-9397-08002B2CF9AE}" pid="65" name="docvar_NameSignatur_22">
    <vt:lpwstr>docvar_NameSignatur_22</vt:lpwstr>
  </property>
  <property fmtid="{D5CDD505-2E9C-101B-9397-08002B2CF9AE}" pid="66" name="docvar_NameSignatur_23">
    <vt:lpwstr>docvar_NameSignatur_23</vt:lpwstr>
  </property>
  <property fmtid="{D5CDD505-2E9C-101B-9397-08002B2CF9AE}" pid="67" name="docvar_NameSignatur_24">
    <vt:lpwstr>docvar_NameSignatur_24</vt:lpwstr>
  </property>
  <property fmtid="{D5CDD505-2E9C-101B-9397-08002B2CF9AE}" pid="68" name="docvar_NameSignatur_25">
    <vt:lpwstr>docvar_NameSignatur_25</vt:lpwstr>
  </property>
  <property fmtid="{D5CDD505-2E9C-101B-9397-08002B2CF9AE}" pid="69" name="docvar_NameSignatur_26">
    <vt:lpwstr>docvar_NameSignatur_26</vt:lpwstr>
  </property>
  <property fmtid="{D5CDD505-2E9C-101B-9397-08002B2CF9AE}" pid="70" name="docvar_NameSignatur_27">
    <vt:lpwstr>docvar_NameSignatur_27</vt:lpwstr>
  </property>
  <property fmtid="{D5CDD505-2E9C-101B-9397-08002B2CF9AE}" pid="71" name="docvar_NameSignatur_28">
    <vt:lpwstr>docvar_NameSignatur_28</vt:lpwstr>
  </property>
  <property fmtid="{D5CDD505-2E9C-101B-9397-08002B2CF9AE}" pid="72" name="docvar_NameSignatur_29">
    <vt:lpwstr>docvar_NameSignatur_29</vt:lpwstr>
  </property>
  <property fmtid="{D5CDD505-2E9C-101B-9397-08002B2CF9AE}" pid="73" name="docvar_NameSignatur_30">
    <vt:lpwstr>docvar_NameSignatur_30</vt:lpwstr>
  </property>
  <property fmtid="{D5CDD505-2E9C-101B-9397-08002B2CF9AE}" pid="74" name="docvar_NameSignatur_31">
    <vt:lpwstr>docvar_NameSignatur_31</vt:lpwstr>
  </property>
  <property fmtid="{D5CDD505-2E9C-101B-9397-08002B2CF9AE}" pid="75" name="docvar_NameSignatur_32">
    <vt:lpwstr>docvar_NameSignatur_32</vt:lpwstr>
  </property>
  <property fmtid="{D5CDD505-2E9C-101B-9397-08002B2CF9AE}" pid="76" name="docvar_NameSignatur_33">
    <vt:lpwstr>docvar_NameSignatur_33</vt:lpwstr>
  </property>
  <property fmtid="{D5CDD505-2E9C-101B-9397-08002B2CF9AE}" pid="77" name="docvar_NameSignatur_34">
    <vt:lpwstr>docvar_NameSignatur_34</vt:lpwstr>
  </property>
  <property fmtid="{D5CDD505-2E9C-101B-9397-08002B2CF9AE}" pid="78" name="docvar_NameSignatur_35">
    <vt:lpwstr>docvar_NameSignatur_35</vt:lpwstr>
  </property>
  <property fmtid="{D5CDD505-2E9C-101B-9397-08002B2CF9AE}" pid="79" name="docvar_NameSignatur_36">
    <vt:lpwstr>docvar_NameSignatur_36</vt:lpwstr>
  </property>
  <property fmtid="{D5CDD505-2E9C-101B-9397-08002B2CF9AE}" pid="80" name="docvar_NameSignatur_37">
    <vt:lpwstr>docvar_NameSignatur_37</vt:lpwstr>
  </property>
  <property fmtid="{D5CDD505-2E9C-101B-9397-08002B2CF9AE}" pid="81" name="docvar_NameSignatur_38">
    <vt:lpwstr>docvar_NameSignatur_38</vt:lpwstr>
  </property>
  <property fmtid="{D5CDD505-2E9C-101B-9397-08002B2CF9AE}" pid="82" name="docvar_NameSignatur_39">
    <vt:lpwstr>docvar_NameSignatur_39</vt:lpwstr>
  </property>
  <property fmtid="{D5CDD505-2E9C-101B-9397-08002B2CF9AE}" pid="83" name="docvar_NameSignatur_40">
    <vt:lpwstr>docvar_NameSignatur_40</vt:lpwstr>
  </property>
  <property fmtid="{D5CDD505-2E9C-101B-9397-08002B2CF9AE}" pid="84" name="docvar_NameSignatur_41">
    <vt:lpwstr>docvar_NameSignatur_41</vt:lpwstr>
  </property>
  <property fmtid="{D5CDD505-2E9C-101B-9397-08002B2CF9AE}" pid="85" name="docvar_NameSignatur_42">
    <vt:lpwstr>docvar_NameSignatur_42</vt:lpwstr>
  </property>
  <property fmtid="{D5CDD505-2E9C-101B-9397-08002B2CF9AE}" pid="86" name="docvar_NameSignatur_43">
    <vt:lpwstr>docvar_NameSignatur_43</vt:lpwstr>
  </property>
  <property fmtid="{D5CDD505-2E9C-101B-9397-08002B2CF9AE}" pid="87" name="docvar_NameSignatur_44">
    <vt:lpwstr>docvar_NameSignatur_44</vt:lpwstr>
  </property>
  <property fmtid="{D5CDD505-2E9C-101B-9397-08002B2CF9AE}" pid="88" name="docvar_NameSignatur_45">
    <vt:lpwstr>docvar_NameSignatur_45</vt:lpwstr>
  </property>
  <property fmtid="{D5CDD505-2E9C-101B-9397-08002B2CF9AE}" pid="89" name="docvar_NameSignatur_46">
    <vt:lpwstr>docvar_NameSignatur_46</vt:lpwstr>
  </property>
  <property fmtid="{D5CDD505-2E9C-101B-9397-08002B2CF9AE}" pid="90" name="docvar_NameSignatur_47">
    <vt:lpwstr>docvar_NameSignatur_47</vt:lpwstr>
  </property>
  <property fmtid="{D5CDD505-2E9C-101B-9397-08002B2CF9AE}" pid="91" name="docvar_NameSignatur_48">
    <vt:lpwstr>docvar_NameSignatur_48</vt:lpwstr>
  </property>
  <property fmtid="{D5CDD505-2E9C-101B-9397-08002B2CF9AE}" pid="92" name="docvar_NameSignatur_49">
    <vt:lpwstr>docvar_NameSignatur_49</vt:lpwstr>
  </property>
  <property fmtid="{D5CDD505-2E9C-101B-9397-08002B2CF9AE}" pid="93" name="docvar_NameSignatur_50">
    <vt:lpwstr>docvar_NameSignatur_50</vt:lpwstr>
  </property>
  <property fmtid="{D5CDD505-2E9C-101B-9397-08002B2CF9AE}" pid="94" name="docvar_NameSignatur_51">
    <vt:lpwstr>docvar_NameSignatur_51</vt:lpwstr>
  </property>
  <property fmtid="{D5CDD505-2E9C-101B-9397-08002B2CF9AE}" pid="95" name="docvar_NameSignatur_52">
    <vt:lpwstr>docvar_NameSignatur_52</vt:lpwstr>
  </property>
  <property fmtid="{D5CDD505-2E9C-101B-9397-08002B2CF9AE}" pid="96" name="docvar_NameSignatur_53">
    <vt:lpwstr>docvar_NameSignatur_53</vt:lpwstr>
  </property>
  <property fmtid="{D5CDD505-2E9C-101B-9397-08002B2CF9AE}" pid="97" name="docvar_NameSignatur_54">
    <vt:lpwstr>docvar_NameSignatur_54</vt:lpwstr>
  </property>
  <property fmtid="{D5CDD505-2E9C-101B-9397-08002B2CF9AE}" pid="98" name="docvar_NameSignatur_55">
    <vt:lpwstr>docvar_NameSignatur_55</vt:lpwstr>
  </property>
  <property fmtid="{D5CDD505-2E9C-101B-9397-08002B2CF9AE}" pid="99" name="docvar_NameSignatur_56">
    <vt:lpwstr>docvar_NameSignatur_56</vt:lpwstr>
  </property>
  <property fmtid="{D5CDD505-2E9C-101B-9397-08002B2CF9AE}" pid="100" name="docvar_NameSignatur_57">
    <vt:lpwstr>docvar_NameSignatur_57</vt:lpwstr>
  </property>
  <property fmtid="{D5CDD505-2E9C-101B-9397-08002B2CF9AE}" pid="101" name="docvar_NameSignatur_58">
    <vt:lpwstr>docvar_NameSignatur_58</vt:lpwstr>
  </property>
  <property fmtid="{D5CDD505-2E9C-101B-9397-08002B2CF9AE}" pid="102" name="docvar_NameSignatur_59">
    <vt:lpwstr>docvar_NameSignatur_59</vt:lpwstr>
  </property>
  <property fmtid="{D5CDD505-2E9C-101B-9397-08002B2CF9AE}" pid="103" name="docvar_NameSignatur_60">
    <vt:lpwstr>docvar_NameSignatur_60</vt:lpwstr>
  </property>
  <property fmtid="{D5CDD505-2E9C-101B-9397-08002B2CF9AE}" pid="104" name="docvar_NameSignatur_61">
    <vt:lpwstr>docvar_NameSignatur_61</vt:lpwstr>
  </property>
  <property fmtid="{D5CDD505-2E9C-101B-9397-08002B2CF9AE}" pid="105" name="docvar_NameSignatur_62">
    <vt:lpwstr>docvar_NameSignatur_62</vt:lpwstr>
  </property>
  <property fmtid="{D5CDD505-2E9C-101B-9397-08002B2CF9AE}" pid="106" name="docvar_NameSignatur_63">
    <vt:lpwstr>docvar_NameSignatur_63</vt:lpwstr>
  </property>
  <property fmtid="{D5CDD505-2E9C-101B-9397-08002B2CF9AE}" pid="107" name="docvar_NameSignatur_64">
    <vt:lpwstr>docvar_NameSignatur_64</vt:lpwstr>
  </property>
  <property fmtid="{D5CDD505-2E9C-101B-9397-08002B2CF9AE}" pid="108" name="docvar_NameSignatur_65">
    <vt:lpwstr>docvar_NameSignatur_65</vt:lpwstr>
  </property>
  <property fmtid="{D5CDD505-2E9C-101B-9397-08002B2CF9AE}" pid="109" name="docvar_NameSignatur_66">
    <vt:lpwstr>docvar_NameSignatur_66</vt:lpwstr>
  </property>
  <property fmtid="{D5CDD505-2E9C-101B-9397-08002B2CF9AE}" pid="110" name="docvar_NameSignatur_67">
    <vt:lpwstr>docvar_NameSignatur_67</vt:lpwstr>
  </property>
  <property fmtid="{D5CDD505-2E9C-101B-9397-08002B2CF9AE}" pid="111" name="docvar_NameSignatur_68">
    <vt:lpwstr>docvar_NameSignatur_68</vt:lpwstr>
  </property>
  <property fmtid="{D5CDD505-2E9C-101B-9397-08002B2CF9AE}" pid="112" name="docvar_NameSignatur_69">
    <vt:lpwstr>docvar_NameSignatur_69</vt:lpwstr>
  </property>
  <property fmtid="{D5CDD505-2E9C-101B-9397-08002B2CF9AE}" pid="113" name="docvar_NameSignatur_70">
    <vt:lpwstr>docvar_NameSignatur_70</vt:lpwstr>
  </property>
  <property fmtid="{D5CDD505-2E9C-101B-9397-08002B2CF9AE}" pid="114" name="docvar_NameSignatur_71">
    <vt:lpwstr>docvar_NameSignatur_71</vt:lpwstr>
  </property>
  <property fmtid="{D5CDD505-2E9C-101B-9397-08002B2CF9AE}" pid="115" name="docvar_NameSignatur_72">
    <vt:lpwstr>docvar_NameSignatur_72</vt:lpwstr>
  </property>
  <property fmtid="{D5CDD505-2E9C-101B-9397-08002B2CF9AE}" pid="116" name="docvar_NameSignatur_73">
    <vt:lpwstr>docvar_NameSignatur_73</vt:lpwstr>
  </property>
  <property fmtid="{D5CDD505-2E9C-101B-9397-08002B2CF9AE}" pid="117" name="docvar_NameSignatur_74">
    <vt:lpwstr>docvar_NameSignatur_74</vt:lpwstr>
  </property>
  <property fmtid="{D5CDD505-2E9C-101B-9397-08002B2CF9AE}" pid="118" name="docvar_NameSignatur_75">
    <vt:lpwstr>docvar_NameSignatur_75</vt:lpwstr>
  </property>
  <property fmtid="{D5CDD505-2E9C-101B-9397-08002B2CF9AE}" pid="119" name="docvar_NameSignatur_76">
    <vt:lpwstr>docvar_NameSignatur_76</vt:lpwstr>
  </property>
  <property fmtid="{D5CDD505-2E9C-101B-9397-08002B2CF9AE}" pid="120" name="docvar_NameSignatur_77">
    <vt:lpwstr>docvar_NameSignatur_77</vt:lpwstr>
  </property>
  <property fmtid="{D5CDD505-2E9C-101B-9397-08002B2CF9AE}" pid="121" name="docvar_NameSignatur_78">
    <vt:lpwstr>docvar_NameSignatur_78</vt:lpwstr>
  </property>
  <property fmtid="{D5CDD505-2E9C-101B-9397-08002B2CF9AE}" pid="122" name="docvar_NameSignatur_79">
    <vt:lpwstr>docvar_NameSignatur_79</vt:lpwstr>
  </property>
  <property fmtid="{D5CDD505-2E9C-101B-9397-08002B2CF9AE}" pid="123" name="docvar_NameSignatur_80">
    <vt:lpwstr>docvar_NameSignatur_80</vt:lpwstr>
  </property>
  <property fmtid="{D5CDD505-2E9C-101B-9397-08002B2CF9AE}" pid="124" name="docvar_NameSignatur_81">
    <vt:lpwstr>docvar_NameSignatur_81</vt:lpwstr>
  </property>
  <property fmtid="{D5CDD505-2E9C-101B-9397-08002B2CF9AE}" pid="125" name="docvar_NameSignatur_82">
    <vt:lpwstr>docvar_NameSignatur_82</vt:lpwstr>
  </property>
  <property fmtid="{D5CDD505-2E9C-101B-9397-08002B2CF9AE}" pid="126" name="docvar_NameSignatur_83">
    <vt:lpwstr>docvar_NameSignatur_83</vt:lpwstr>
  </property>
  <property fmtid="{D5CDD505-2E9C-101B-9397-08002B2CF9AE}" pid="127" name="docvar_NameSignatur_84">
    <vt:lpwstr>docvar_NameSignatur_84</vt:lpwstr>
  </property>
  <property fmtid="{D5CDD505-2E9C-101B-9397-08002B2CF9AE}" pid="128" name="docvar_NameSignatur_85">
    <vt:lpwstr>docvar_NameSignatur_85</vt:lpwstr>
  </property>
  <property fmtid="{D5CDD505-2E9C-101B-9397-08002B2CF9AE}" pid="129" name="docvar_NameSignatur_86">
    <vt:lpwstr>docvar_NameSignatur_86</vt:lpwstr>
  </property>
  <property fmtid="{D5CDD505-2E9C-101B-9397-08002B2CF9AE}" pid="130" name="docvar_NameSignatur_87">
    <vt:lpwstr>docvar_NameSignatur_87</vt:lpwstr>
  </property>
  <property fmtid="{D5CDD505-2E9C-101B-9397-08002B2CF9AE}" pid="131" name="docvar_NameSignatur_88">
    <vt:lpwstr>docvar_NameSignatur_88</vt:lpwstr>
  </property>
  <property fmtid="{D5CDD505-2E9C-101B-9397-08002B2CF9AE}" pid="132" name="docvar_NameSignatur_89">
    <vt:lpwstr>docvar_NameSignatur_89</vt:lpwstr>
  </property>
  <property fmtid="{D5CDD505-2E9C-101B-9397-08002B2CF9AE}" pid="133" name="docvar_NameSignatur_90">
    <vt:lpwstr>docvar_NameSignatur_90</vt:lpwstr>
  </property>
  <property fmtid="{D5CDD505-2E9C-101B-9397-08002B2CF9AE}" pid="134" name="docvar_NameSignatur_91">
    <vt:lpwstr>docvar_NameSignatur_91</vt:lpwstr>
  </property>
  <property fmtid="{D5CDD505-2E9C-101B-9397-08002B2CF9AE}" pid="135" name="docvar_NameSignatur_92">
    <vt:lpwstr>docvar_NameSignatur_92</vt:lpwstr>
  </property>
  <property fmtid="{D5CDD505-2E9C-101B-9397-08002B2CF9AE}" pid="136" name="docvar_NameSignatur_93">
    <vt:lpwstr>docvar_NameSignatur_93</vt:lpwstr>
  </property>
  <property fmtid="{D5CDD505-2E9C-101B-9397-08002B2CF9AE}" pid="137" name="docvar_NameSignatur_94">
    <vt:lpwstr>docvar_NameSignatur_94</vt:lpwstr>
  </property>
  <property fmtid="{D5CDD505-2E9C-101B-9397-08002B2CF9AE}" pid="138" name="docvar_NameSignatur_95">
    <vt:lpwstr>docvar_NameSignatur_95</vt:lpwstr>
  </property>
  <property fmtid="{D5CDD505-2E9C-101B-9397-08002B2CF9AE}" pid="139" name="docvar_NameSignatur_96">
    <vt:lpwstr>docvar_NameSignatur_96</vt:lpwstr>
  </property>
  <property fmtid="{D5CDD505-2E9C-101B-9397-08002B2CF9AE}" pid="140" name="docvar_NameSignatur_97">
    <vt:lpwstr>docvar_NameSignatur_97</vt:lpwstr>
  </property>
  <property fmtid="{D5CDD505-2E9C-101B-9397-08002B2CF9AE}" pid="141" name="docvar_NameSignatur_98">
    <vt:lpwstr>docvar_NameSignatur_98</vt:lpwstr>
  </property>
  <property fmtid="{D5CDD505-2E9C-101B-9397-08002B2CF9AE}" pid="142" name="docvar_NameSignatur_99">
    <vt:lpwstr>docvar_NameSignatur_99</vt:lpwstr>
  </property>
  <property fmtid="{D5CDD505-2E9C-101B-9397-08002B2CF9AE}" pid="143" name="docvar_Organisation_Abteilung1D">
    <vt:lpwstr>docvar_Organisation_Abteilung1D</vt:lpwstr>
  </property>
  <property fmtid="{D5CDD505-2E9C-101B-9397-08002B2CF9AE}" pid="144" name="docvar_Organisation_Abteilung1E">
    <vt:lpwstr>docvar_Organisation_Abteilung1E</vt:lpwstr>
  </property>
  <property fmtid="{D5CDD505-2E9C-101B-9397-08002B2CF9AE}" pid="145" name="docvar_Organisation_Abteilung1F">
    <vt:lpwstr>docvar_Organisation_Abteilung1F</vt:lpwstr>
  </property>
  <property fmtid="{D5CDD505-2E9C-101B-9397-08002B2CF9AE}" pid="146" name="docvar_Organisation_Abteilung1I">
    <vt:lpwstr>docvar_Organisation_Abteilung1I</vt:lpwstr>
  </property>
  <property fmtid="{D5CDD505-2E9C-101B-9397-08002B2CF9AE}" pid="147" name="docvar_Organisation_Abteilung2D">
    <vt:lpwstr>docvar_Organisation_Abteilung2D</vt:lpwstr>
  </property>
  <property fmtid="{D5CDD505-2E9C-101B-9397-08002B2CF9AE}" pid="148" name="docvar_Organisation_Abteilung2E">
    <vt:lpwstr>docvar_Organisation_Abteilung2E</vt:lpwstr>
  </property>
  <property fmtid="{D5CDD505-2E9C-101B-9397-08002B2CF9AE}" pid="149" name="docvar_Organisation_Abteilung2F">
    <vt:lpwstr>docvar_Organisation_Abteilung2F</vt:lpwstr>
  </property>
  <property fmtid="{D5CDD505-2E9C-101B-9397-08002B2CF9AE}" pid="150" name="docvar_Organisation_Abteilung2I">
    <vt:lpwstr>docvar_Organisation_Abteilung2I</vt:lpwstr>
  </property>
  <property fmtid="{D5CDD505-2E9C-101B-9397-08002B2CF9AE}" pid="151" name="docvar_Organisation_Abteilung3D">
    <vt:lpwstr>docvar_Organisation_Abteilung3D</vt:lpwstr>
  </property>
  <property fmtid="{D5CDD505-2E9C-101B-9397-08002B2CF9AE}" pid="152" name="docvar_Organisation_Abteilung3E">
    <vt:lpwstr>docvar_Organisation_Abteilung3E</vt:lpwstr>
  </property>
  <property fmtid="{D5CDD505-2E9C-101B-9397-08002B2CF9AE}" pid="153" name="docvar_Organisation_Abteilung3F">
    <vt:lpwstr>docvar_Organisation_Abteilung3F</vt:lpwstr>
  </property>
  <property fmtid="{D5CDD505-2E9C-101B-9397-08002B2CF9AE}" pid="154" name="docvar_Organisation_Abteilung3I">
    <vt:lpwstr>docvar_Organisation_Abteilung3I</vt:lpwstr>
  </property>
  <property fmtid="{D5CDD505-2E9C-101B-9397-08002B2CF9AE}" pid="155" name="docvar_Organisation_Abteilung4D">
    <vt:lpwstr>docvar_Organisation_Abteilung4D</vt:lpwstr>
  </property>
  <property fmtid="{D5CDD505-2E9C-101B-9397-08002B2CF9AE}" pid="156" name="docvar_Organisation_Abteilung4E">
    <vt:lpwstr>docvar_Organisation_Abteilung4E</vt:lpwstr>
  </property>
  <property fmtid="{D5CDD505-2E9C-101B-9397-08002B2CF9AE}" pid="157" name="docvar_Organisation_Abteilung4F">
    <vt:lpwstr>docvar_Organisation_Abteilung4F</vt:lpwstr>
  </property>
  <property fmtid="{D5CDD505-2E9C-101B-9397-08002B2CF9AE}" pid="158" name="docvar_Organisation_Abteilung4I">
    <vt:lpwstr>docvar_Organisation_Abteilung4I</vt:lpwstr>
  </property>
  <property fmtid="{D5CDD505-2E9C-101B-9397-08002B2CF9AE}" pid="159" name="docvar_Organisation_Abteilung5D">
    <vt:lpwstr>docvar_Organisation_Abteilung5D</vt:lpwstr>
  </property>
  <property fmtid="{D5CDD505-2E9C-101B-9397-08002B2CF9AE}" pid="160" name="docvar_Organisation_Abteilung5E">
    <vt:lpwstr>docvar_Organisation_Abteilung5E</vt:lpwstr>
  </property>
  <property fmtid="{D5CDD505-2E9C-101B-9397-08002B2CF9AE}" pid="161" name="docvar_Organisation_Abteilung5F">
    <vt:lpwstr>docvar_Organisation_Abteilung5F</vt:lpwstr>
  </property>
  <property fmtid="{D5CDD505-2E9C-101B-9397-08002B2CF9AE}" pid="162" name="docvar_Organisation_Abteilung5I">
    <vt:lpwstr>docvar_Organisation_Abteilung5I</vt:lpwstr>
  </property>
  <property fmtid="{D5CDD505-2E9C-101B-9397-08002B2CF9AE}" pid="163" name="docvar_Organisation_Abteilung6D">
    <vt:lpwstr>docvar_Organisation_Abteilung6D</vt:lpwstr>
  </property>
  <property fmtid="{D5CDD505-2E9C-101B-9397-08002B2CF9AE}" pid="164" name="docvar_Organisation_Abteilung6E">
    <vt:lpwstr>docvar_Organisation_Abteilung6E</vt:lpwstr>
  </property>
  <property fmtid="{D5CDD505-2E9C-101B-9397-08002B2CF9AE}" pid="165" name="docvar_Organisation_Abteilung6F">
    <vt:lpwstr>docvar_Organisation_Abteilung6F</vt:lpwstr>
  </property>
  <property fmtid="{D5CDD505-2E9C-101B-9397-08002B2CF9AE}" pid="166" name="docvar_Organisation_Abteilung6I">
    <vt:lpwstr>docvar_Organisation_Abteilung6I</vt:lpwstr>
  </property>
  <property fmtid="{D5CDD505-2E9C-101B-9397-08002B2CF9AE}" pid="167" name="docvar_Organisation_Abteilung7D">
    <vt:lpwstr>docvar_Organisation_Abteilung7D</vt:lpwstr>
  </property>
  <property fmtid="{D5CDD505-2E9C-101B-9397-08002B2CF9AE}" pid="168" name="docvar_Organisation_Abteilung7E">
    <vt:lpwstr>docvar_Organisation_Abteilung7E</vt:lpwstr>
  </property>
  <property fmtid="{D5CDD505-2E9C-101B-9397-08002B2CF9AE}" pid="169" name="docvar_Organisation_Abteilung7F">
    <vt:lpwstr>docvar_Organisation_Abteilung7F</vt:lpwstr>
  </property>
  <property fmtid="{D5CDD505-2E9C-101B-9397-08002B2CF9AE}" pid="170" name="docvar_Organisation_Abteilung7I">
    <vt:lpwstr>docvar_Organisation_Abteilung7I</vt:lpwstr>
  </property>
  <property fmtid="{D5CDD505-2E9C-101B-9397-08002B2CF9AE}" pid="171" name="docvar_Organisation_Abteilung8D">
    <vt:lpwstr>docvar_Organisation_Abteilung8D</vt:lpwstr>
  </property>
  <property fmtid="{D5CDD505-2E9C-101B-9397-08002B2CF9AE}" pid="172" name="docvar_Organisation_Abteilung8E">
    <vt:lpwstr>docvar_Organisation_Abteilung8E</vt:lpwstr>
  </property>
  <property fmtid="{D5CDD505-2E9C-101B-9397-08002B2CF9AE}" pid="173" name="docvar_Organisation_Abteilung8F">
    <vt:lpwstr>docvar_Organisation_Abteilung8F</vt:lpwstr>
  </property>
  <property fmtid="{D5CDD505-2E9C-101B-9397-08002B2CF9AE}" pid="174" name="docvar_Organisation_Abteilung8I">
    <vt:lpwstr>docvar_Organisation_Abteilung8I</vt:lpwstr>
  </property>
  <property fmtid="{D5CDD505-2E9C-101B-9397-08002B2CF9AE}" pid="175" name="docvar_Organisation_Abteilung9D">
    <vt:lpwstr>docvar_Organisation_Abteilung9D</vt:lpwstr>
  </property>
  <property fmtid="{D5CDD505-2E9C-101B-9397-08002B2CF9AE}" pid="176" name="docvar_Organisation_Abteilung9E">
    <vt:lpwstr>docvar_Organisation_Abteilung9E</vt:lpwstr>
  </property>
  <property fmtid="{D5CDD505-2E9C-101B-9397-08002B2CF9AE}" pid="177" name="docvar_Organisation_Abteilung9F">
    <vt:lpwstr>docvar_Organisation_Abteilung9F</vt:lpwstr>
  </property>
  <property fmtid="{D5CDD505-2E9C-101B-9397-08002B2CF9AE}" pid="178" name="docvar_Organisation_Abteilung9I">
    <vt:lpwstr>docvar_Organisation_Abteilung9I</vt:lpwstr>
  </property>
  <property fmtid="{D5CDD505-2E9C-101B-9397-08002B2CF9AE}" pid="179" name="docvar_Organisation_AnzAbteilungen">
    <vt:lpwstr>docvar_Organisation_AnzAbteilungen</vt:lpwstr>
  </property>
  <property fmtid="{D5CDD505-2E9C-101B-9397-08002B2CF9AE}" pid="180" name="docvar_Profile_00">
    <vt:lpwstr>docvar_Profile_00</vt:lpwstr>
  </property>
  <property fmtid="{D5CDD505-2E9C-101B-9397-08002B2CF9AE}" pid="181" name="docvar_Profile_01">
    <vt:lpwstr>docvar_Profile_01</vt:lpwstr>
  </property>
  <property fmtid="{D5CDD505-2E9C-101B-9397-08002B2CF9AE}" pid="182" name="docvar_Profile_02">
    <vt:lpwstr>docvar_Profile_02</vt:lpwstr>
  </property>
  <property fmtid="{D5CDD505-2E9C-101B-9397-08002B2CF9AE}" pid="183" name="docvar_Profile_03">
    <vt:lpwstr>docvar_Profile_03</vt:lpwstr>
  </property>
  <property fmtid="{D5CDD505-2E9C-101B-9397-08002B2CF9AE}" pid="184" name="docvar_Profile_04">
    <vt:lpwstr>docvar_Profile_04</vt:lpwstr>
  </property>
  <property fmtid="{D5CDD505-2E9C-101B-9397-08002B2CF9AE}" pid="185" name="docvar_Profile_05">
    <vt:lpwstr>docvar_Profile_05</vt:lpwstr>
  </property>
  <property fmtid="{D5CDD505-2E9C-101B-9397-08002B2CF9AE}" pid="186" name="docvar_Profile_06">
    <vt:lpwstr>docvar_Profile_06</vt:lpwstr>
  </property>
  <property fmtid="{D5CDD505-2E9C-101B-9397-08002B2CF9AE}" pid="187" name="docvar_Profile_07">
    <vt:lpwstr>docvar_Profile_07</vt:lpwstr>
  </property>
  <property fmtid="{D5CDD505-2E9C-101B-9397-08002B2CF9AE}" pid="188" name="docvar_Profile_08">
    <vt:lpwstr>docvar_Profile_08</vt:lpwstr>
  </property>
  <property fmtid="{D5CDD505-2E9C-101B-9397-08002B2CF9AE}" pid="189" name="docvar_Profile_09">
    <vt:lpwstr>docvar_Profile_09</vt:lpwstr>
  </property>
  <property fmtid="{D5CDD505-2E9C-101B-9397-08002B2CF9AE}" pid="190" name="docvar_Profile_10">
    <vt:lpwstr>docvar_Profile_10</vt:lpwstr>
  </property>
  <property fmtid="{D5CDD505-2E9C-101B-9397-08002B2CF9AE}" pid="191" name="docvar_Profile_11">
    <vt:lpwstr>docvar_Profile_11</vt:lpwstr>
  </property>
  <property fmtid="{D5CDD505-2E9C-101B-9397-08002B2CF9AE}" pid="192" name="docvar_Profile_12">
    <vt:lpwstr>docvar_Profile_12</vt:lpwstr>
  </property>
  <property fmtid="{D5CDD505-2E9C-101B-9397-08002B2CF9AE}" pid="193" name="docvar_Profile_13">
    <vt:lpwstr>docvar_Profile_13</vt:lpwstr>
  </property>
  <property fmtid="{D5CDD505-2E9C-101B-9397-08002B2CF9AE}" pid="194" name="docvar_Profile_14">
    <vt:lpwstr>docvar_Profile_14</vt:lpwstr>
  </property>
  <property fmtid="{D5CDD505-2E9C-101B-9397-08002B2CF9AE}" pid="195" name="docvar_Profile_15">
    <vt:lpwstr>docvar_Profile_15</vt:lpwstr>
  </property>
  <property fmtid="{D5CDD505-2E9C-101B-9397-08002B2CF9AE}" pid="196" name="docvar_Profile_16">
    <vt:lpwstr>docvar_Profile_16</vt:lpwstr>
  </property>
  <property fmtid="{D5CDD505-2E9C-101B-9397-08002B2CF9AE}" pid="197" name="docvar_Profile_17">
    <vt:lpwstr>docvar_Profile_17</vt:lpwstr>
  </property>
  <property fmtid="{D5CDD505-2E9C-101B-9397-08002B2CF9AE}" pid="198" name="docvar_Profile_18">
    <vt:lpwstr>docvar_Profile_18</vt:lpwstr>
  </property>
  <property fmtid="{D5CDD505-2E9C-101B-9397-08002B2CF9AE}" pid="199" name="docvar_Profile_19">
    <vt:lpwstr>docvar_Profile_19</vt:lpwstr>
  </property>
  <property fmtid="{D5CDD505-2E9C-101B-9397-08002B2CF9AE}" pid="200" name="docvar_Profile_20">
    <vt:lpwstr>docvar_Profile_20</vt:lpwstr>
  </property>
  <property fmtid="{D5CDD505-2E9C-101B-9397-08002B2CF9AE}" pid="201" name="docvar_Profile_21">
    <vt:lpwstr>docvar_Profile_21</vt:lpwstr>
  </property>
  <property fmtid="{D5CDD505-2E9C-101B-9397-08002B2CF9AE}" pid="202" name="docvar_Profile_22">
    <vt:lpwstr>docvar_Profile_22</vt:lpwstr>
  </property>
  <property fmtid="{D5CDD505-2E9C-101B-9397-08002B2CF9AE}" pid="203" name="docvar_Profile_23">
    <vt:lpwstr>docvar_Profile_23</vt:lpwstr>
  </property>
  <property fmtid="{D5CDD505-2E9C-101B-9397-08002B2CF9AE}" pid="204" name="docvar_Profile_24">
    <vt:lpwstr>docvar_Profile_24</vt:lpwstr>
  </property>
  <property fmtid="{D5CDD505-2E9C-101B-9397-08002B2CF9AE}" pid="205" name="docvar_Profile_25">
    <vt:lpwstr>docvar_Profile_25</vt:lpwstr>
  </property>
  <property fmtid="{D5CDD505-2E9C-101B-9397-08002B2CF9AE}" pid="206" name="docvar_Profile_26">
    <vt:lpwstr>docvar_Profile_26</vt:lpwstr>
  </property>
  <property fmtid="{D5CDD505-2E9C-101B-9397-08002B2CF9AE}" pid="207" name="docvar_Profile_27">
    <vt:lpwstr>docvar_Profile_27</vt:lpwstr>
  </property>
  <property fmtid="{D5CDD505-2E9C-101B-9397-08002B2CF9AE}" pid="208" name="docvar_Profile_28">
    <vt:lpwstr>docvar_Profile_28</vt:lpwstr>
  </property>
  <property fmtid="{D5CDD505-2E9C-101B-9397-08002B2CF9AE}" pid="209" name="docvar_Profile_29">
    <vt:lpwstr>docvar_Profile_29</vt:lpwstr>
  </property>
  <property fmtid="{D5CDD505-2E9C-101B-9397-08002B2CF9AE}" pid="210" name="docvar_Profile_30">
    <vt:lpwstr>docvar_Profile_30</vt:lpwstr>
  </property>
  <property fmtid="{D5CDD505-2E9C-101B-9397-08002B2CF9AE}" pid="211" name="docvar_Profile_31">
    <vt:lpwstr>docvar_Profile_31</vt:lpwstr>
  </property>
  <property fmtid="{D5CDD505-2E9C-101B-9397-08002B2CF9AE}" pid="212" name="docvar_Profile_32">
    <vt:lpwstr>docvar_Profile_32</vt:lpwstr>
  </property>
  <property fmtid="{D5CDD505-2E9C-101B-9397-08002B2CF9AE}" pid="213" name="docvar_Profile_33">
    <vt:lpwstr>docvar_Profile_33</vt:lpwstr>
  </property>
  <property fmtid="{D5CDD505-2E9C-101B-9397-08002B2CF9AE}" pid="214" name="docvar_Profile_34">
    <vt:lpwstr>docvar_Profile_34</vt:lpwstr>
  </property>
  <property fmtid="{D5CDD505-2E9C-101B-9397-08002B2CF9AE}" pid="215" name="docvar_Profile_35">
    <vt:lpwstr>docvar_Profile_35</vt:lpwstr>
  </property>
  <property fmtid="{D5CDD505-2E9C-101B-9397-08002B2CF9AE}" pid="216" name="docvar_Profile_36">
    <vt:lpwstr>docvar_Profile_36</vt:lpwstr>
  </property>
  <property fmtid="{D5CDD505-2E9C-101B-9397-08002B2CF9AE}" pid="217" name="docvar_Profile_37">
    <vt:lpwstr>docvar_Profile_37</vt:lpwstr>
  </property>
  <property fmtid="{D5CDD505-2E9C-101B-9397-08002B2CF9AE}" pid="218" name="docvar_Profile_38">
    <vt:lpwstr>docvar_Profile_38</vt:lpwstr>
  </property>
  <property fmtid="{D5CDD505-2E9C-101B-9397-08002B2CF9AE}" pid="219" name="docvar_Profile_39">
    <vt:lpwstr>docvar_Profile_39</vt:lpwstr>
  </property>
  <property fmtid="{D5CDD505-2E9C-101B-9397-08002B2CF9AE}" pid="220" name="docvar_Profile_40">
    <vt:lpwstr>docvar_Profile_40</vt:lpwstr>
  </property>
  <property fmtid="{D5CDD505-2E9C-101B-9397-08002B2CF9AE}" pid="221" name="docvar_Profile_41">
    <vt:lpwstr>docvar_Profile_41</vt:lpwstr>
  </property>
  <property fmtid="{D5CDD505-2E9C-101B-9397-08002B2CF9AE}" pid="222" name="docvar_Profile_42">
    <vt:lpwstr>docvar_Profile_42</vt:lpwstr>
  </property>
  <property fmtid="{D5CDD505-2E9C-101B-9397-08002B2CF9AE}" pid="223" name="docvar_Profile_43">
    <vt:lpwstr>docvar_Profile_43</vt:lpwstr>
  </property>
  <property fmtid="{D5CDD505-2E9C-101B-9397-08002B2CF9AE}" pid="224" name="docvar_Profile_44">
    <vt:lpwstr>docvar_Profile_44</vt:lpwstr>
  </property>
  <property fmtid="{D5CDD505-2E9C-101B-9397-08002B2CF9AE}" pid="225" name="docvar_Profile_45">
    <vt:lpwstr>docvar_Profile_45</vt:lpwstr>
  </property>
  <property fmtid="{D5CDD505-2E9C-101B-9397-08002B2CF9AE}" pid="226" name="docvar_Profile_46">
    <vt:lpwstr>docvar_Profile_46</vt:lpwstr>
  </property>
  <property fmtid="{D5CDD505-2E9C-101B-9397-08002B2CF9AE}" pid="227" name="docvar_Profile_47">
    <vt:lpwstr>docvar_Profile_47</vt:lpwstr>
  </property>
  <property fmtid="{D5CDD505-2E9C-101B-9397-08002B2CF9AE}" pid="228" name="docvar_Profile_48">
    <vt:lpwstr>docvar_Profile_48</vt:lpwstr>
  </property>
  <property fmtid="{D5CDD505-2E9C-101B-9397-08002B2CF9AE}" pid="229" name="docvar_Profile_49">
    <vt:lpwstr>docvar_Profile_49</vt:lpwstr>
  </property>
  <property fmtid="{D5CDD505-2E9C-101B-9397-08002B2CF9AE}" pid="230" name="docvar_Profile_50">
    <vt:lpwstr>docvar_Profile_50</vt:lpwstr>
  </property>
  <property fmtid="{D5CDD505-2E9C-101B-9397-08002B2CF9AE}" pid="231" name="docvar_Profile_51">
    <vt:lpwstr>docvar_Profile_51</vt:lpwstr>
  </property>
  <property fmtid="{D5CDD505-2E9C-101B-9397-08002B2CF9AE}" pid="232" name="docvar_Profile_52">
    <vt:lpwstr>docvar_Profile_52</vt:lpwstr>
  </property>
  <property fmtid="{D5CDD505-2E9C-101B-9397-08002B2CF9AE}" pid="233" name="docvar_Profile_53">
    <vt:lpwstr>docvar_Profile_53</vt:lpwstr>
  </property>
  <property fmtid="{D5CDD505-2E9C-101B-9397-08002B2CF9AE}" pid="234" name="docvar_Profile_54">
    <vt:lpwstr>docvar_Profile_54</vt:lpwstr>
  </property>
  <property fmtid="{D5CDD505-2E9C-101B-9397-08002B2CF9AE}" pid="235" name="docvar_Profile_55">
    <vt:lpwstr>docvar_Profile_55</vt:lpwstr>
  </property>
  <property fmtid="{D5CDD505-2E9C-101B-9397-08002B2CF9AE}" pid="236" name="docvar_Profile_56">
    <vt:lpwstr>docvar_Profile_56</vt:lpwstr>
  </property>
  <property fmtid="{D5CDD505-2E9C-101B-9397-08002B2CF9AE}" pid="237" name="docvar_Profile_57">
    <vt:lpwstr>docvar_Profile_57</vt:lpwstr>
  </property>
  <property fmtid="{D5CDD505-2E9C-101B-9397-08002B2CF9AE}" pid="238" name="docvar_Profile_58">
    <vt:lpwstr>docvar_Profile_58</vt:lpwstr>
  </property>
  <property fmtid="{D5CDD505-2E9C-101B-9397-08002B2CF9AE}" pid="239" name="docvar_Profile_59">
    <vt:lpwstr>docvar_Profile_59</vt:lpwstr>
  </property>
  <property fmtid="{D5CDD505-2E9C-101B-9397-08002B2CF9AE}" pid="240" name="docvar_Profile_60">
    <vt:lpwstr>docvar_Profile_60</vt:lpwstr>
  </property>
  <property fmtid="{D5CDD505-2E9C-101B-9397-08002B2CF9AE}" pid="241" name="docvar_Profile_61">
    <vt:lpwstr>docvar_Profile_61</vt:lpwstr>
  </property>
  <property fmtid="{D5CDD505-2E9C-101B-9397-08002B2CF9AE}" pid="242" name="docvar_Profile_62">
    <vt:lpwstr>docvar_Profile_62</vt:lpwstr>
  </property>
  <property fmtid="{D5CDD505-2E9C-101B-9397-08002B2CF9AE}" pid="243" name="docvar_Profile_63">
    <vt:lpwstr>docvar_Profile_63</vt:lpwstr>
  </property>
  <property fmtid="{D5CDD505-2E9C-101B-9397-08002B2CF9AE}" pid="244" name="docvar_Profile_64">
    <vt:lpwstr>docvar_Profile_64</vt:lpwstr>
  </property>
  <property fmtid="{D5CDD505-2E9C-101B-9397-08002B2CF9AE}" pid="245" name="docvar_Profile_65">
    <vt:lpwstr>docvar_Profile_65</vt:lpwstr>
  </property>
  <property fmtid="{D5CDD505-2E9C-101B-9397-08002B2CF9AE}" pid="246" name="docvar_Profile_66">
    <vt:lpwstr>docvar_Profile_66</vt:lpwstr>
  </property>
  <property fmtid="{D5CDD505-2E9C-101B-9397-08002B2CF9AE}" pid="247" name="docvar_Profile_67">
    <vt:lpwstr>docvar_Profile_67</vt:lpwstr>
  </property>
  <property fmtid="{D5CDD505-2E9C-101B-9397-08002B2CF9AE}" pid="248" name="docvar_Profile_68">
    <vt:lpwstr>docvar_Profile_68</vt:lpwstr>
  </property>
  <property fmtid="{D5CDD505-2E9C-101B-9397-08002B2CF9AE}" pid="249" name="docvar_Profile_69">
    <vt:lpwstr>docvar_Profile_69</vt:lpwstr>
  </property>
  <property fmtid="{D5CDD505-2E9C-101B-9397-08002B2CF9AE}" pid="250" name="docvar_Profile_70">
    <vt:lpwstr>docvar_Profile_70</vt:lpwstr>
  </property>
  <property fmtid="{D5CDD505-2E9C-101B-9397-08002B2CF9AE}" pid="251" name="docvar_Profile_71">
    <vt:lpwstr>docvar_Profile_71</vt:lpwstr>
  </property>
  <property fmtid="{D5CDD505-2E9C-101B-9397-08002B2CF9AE}" pid="252" name="docvar_Profile_72">
    <vt:lpwstr>docvar_Profile_72</vt:lpwstr>
  </property>
  <property fmtid="{D5CDD505-2E9C-101B-9397-08002B2CF9AE}" pid="253" name="docvar_Profile_73">
    <vt:lpwstr>docvar_Profile_73</vt:lpwstr>
  </property>
  <property fmtid="{D5CDD505-2E9C-101B-9397-08002B2CF9AE}" pid="254" name="docvar_Profile_74">
    <vt:lpwstr>docvar_Profile_74</vt:lpwstr>
  </property>
  <property fmtid="{D5CDD505-2E9C-101B-9397-08002B2CF9AE}" pid="255" name="docvar_Profile_75">
    <vt:lpwstr>docvar_Profile_75</vt:lpwstr>
  </property>
  <property fmtid="{D5CDD505-2E9C-101B-9397-08002B2CF9AE}" pid="256" name="docvar_Profile_76">
    <vt:lpwstr>docvar_Profile_76</vt:lpwstr>
  </property>
  <property fmtid="{D5CDD505-2E9C-101B-9397-08002B2CF9AE}" pid="257" name="docvar_Profile_77">
    <vt:lpwstr>docvar_Profile_77</vt:lpwstr>
  </property>
  <property fmtid="{D5CDD505-2E9C-101B-9397-08002B2CF9AE}" pid="258" name="docvar_Profile_78">
    <vt:lpwstr>docvar_Profile_78</vt:lpwstr>
  </property>
  <property fmtid="{D5CDD505-2E9C-101B-9397-08002B2CF9AE}" pid="259" name="docvar_Profile_79">
    <vt:lpwstr>docvar_Profile_79</vt:lpwstr>
  </property>
  <property fmtid="{D5CDD505-2E9C-101B-9397-08002B2CF9AE}" pid="260" name="docvar_Profile_80">
    <vt:lpwstr>docvar_Profile_80</vt:lpwstr>
  </property>
  <property fmtid="{D5CDD505-2E9C-101B-9397-08002B2CF9AE}" pid="261" name="docvar_Profile_81">
    <vt:lpwstr>docvar_Profile_81</vt:lpwstr>
  </property>
  <property fmtid="{D5CDD505-2E9C-101B-9397-08002B2CF9AE}" pid="262" name="docvar_Profile_82">
    <vt:lpwstr>docvar_Profile_82</vt:lpwstr>
  </property>
  <property fmtid="{D5CDD505-2E9C-101B-9397-08002B2CF9AE}" pid="263" name="docvar_Profile_83">
    <vt:lpwstr>docvar_Profile_83</vt:lpwstr>
  </property>
  <property fmtid="{D5CDD505-2E9C-101B-9397-08002B2CF9AE}" pid="264" name="docvar_Profile_84">
    <vt:lpwstr>docvar_Profile_84</vt:lpwstr>
  </property>
  <property fmtid="{D5CDD505-2E9C-101B-9397-08002B2CF9AE}" pid="265" name="docvar_Profile_85">
    <vt:lpwstr>docvar_Profile_85</vt:lpwstr>
  </property>
  <property fmtid="{D5CDD505-2E9C-101B-9397-08002B2CF9AE}" pid="266" name="docvar_Profile_86">
    <vt:lpwstr>docvar_Profile_86</vt:lpwstr>
  </property>
  <property fmtid="{D5CDD505-2E9C-101B-9397-08002B2CF9AE}" pid="267" name="docvar_Profile_87">
    <vt:lpwstr>docvar_Profile_87</vt:lpwstr>
  </property>
  <property fmtid="{D5CDD505-2E9C-101B-9397-08002B2CF9AE}" pid="268" name="docvar_Profile_88">
    <vt:lpwstr>docvar_Profile_88</vt:lpwstr>
  </property>
  <property fmtid="{D5CDD505-2E9C-101B-9397-08002B2CF9AE}" pid="269" name="docvar_Profile_89">
    <vt:lpwstr>docvar_Profile_89</vt:lpwstr>
  </property>
  <property fmtid="{D5CDD505-2E9C-101B-9397-08002B2CF9AE}" pid="270" name="docvar_Profile_90">
    <vt:lpwstr>docvar_Profile_90</vt:lpwstr>
  </property>
  <property fmtid="{D5CDD505-2E9C-101B-9397-08002B2CF9AE}" pid="271" name="docvar_Profile_91">
    <vt:lpwstr>docvar_Profile_91</vt:lpwstr>
  </property>
  <property fmtid="{D5CDD505-2E9C-101B-9397-08002B2CF9AE}" pid="272" name="docvar_Profile_92">
    <vt:lpwstr>docvar_Profile_92</vt:lpwstr>
  </property>
  <property fmtid="{D5CDD505-2E9C-101B-9397-08002B2CF9AE}" pid="273" name="docvar_Profile_93">
    <vt:lpwstr>docvar_Profile_93</vt:lpwstr>
  </property>
  <property fmtid="{D5CDD505-2E9C-101B-9397-08002B2CF9AE}" pid="274" name="docvar_Profile_94">
    <vt:lpwstr>docvar_Profile_94</vt:lpwstr>
  </property>
  <property fmtid="{D5CDD505-2E9C-101B-9397-08002B2CF9AE}" pid="275" name="docvar_Profile_95">
    <vt:lpwstr>docvar_Profile_95</vt:lpwstr>
  </property>
  <property fmtid="{D5CDD505-2E9C-101B-9397-08002B2CF9AE}" pid="276" name="docvar_Profile_96">
    <vt:lpwstr>docvar_Profile_96</vt:lpwstr>
  </property>
  <property fmtid="{D5CDD505-2E9C-101B-9397-08002B2CF9AE}" pid="277" name="docvar_Profile_97">
    <vt:lpwstr>docvar_Profile_97</vt:lpwstr>
  </property>
  <property fmtid="{D5CDD505-2E9C-101B-9397-08002B2CF9AE}" pid="278" name="docvar_Profile_98">
    <vt:lpwstr>docvar_Profile_98</vt:lpwstr>
  </property>
  <property fmtid="{D5CDD505-2E9C-101B-9397-08002B2CF9AE}" pid="279" name="docvar_Profile_99">
    <vt:lpwstr>docvar_Profile_99</vt:lpwstr>
  </property>
  <property fmtid="{D5CDD505-2E9C-101B-9397-08002B2CF9AE}" pid="280" name="docvar_Profile_AnzProfile">
    <vt:lpwstr>docvar_Profile_AnzProfile</vt:lpwstr>
  </property>
  <property fmtid="{D5CDD505-2E9C-101B-9397-08002B2CF9AE}" pid="281" name="docvar_Profile_StandardProfil">
    <vt:lpwstr>docvar_Profile_StandardProfil</vt:lpwstr>
  </property>
  <property fmtid="{D5CDD505-2E9C-101B-9397-08002B2CF9AE}" pid="282" name="docvar_SektionenAbteilung1_AnzSektionen">
    <vt:lpwstr>docvar_SektionenAbteilung1_AnzSektionen</vt:lpwstr>
  </property>
  <property fmtid="{D5CDD505-2E9C-101B-9397-08002B2CF9AE}" pid="283" name="docvar_SektionenAbteilung1_Sektion1D">
    <vt:lpwstr>docvar_SektionenAbteilung1_Sektion1D</vt:lpwstr>
  </property>
  <property fmtid="{D5CDD505-2E9C-101B-9397-08002B2CF9AE}" pid="284" name="docvar_SektionenAbteilung1_Sektion1E">
    <vt:lpwstr>docvar_SektionenAbteilung1_Sektion1E</vt:lpwstr>
  </property>
  <property fmtid="{D5CDD505-2E9C-101B-9397-08002B2CF9AE}" pid="285" name="docvar_SektionenAbteilung1_Sektion1F">
    <vt:lpwstr>docvar_SektionenAbteilung1_Sektion1F</vt:lpwstr>
  </property>
  <property fmtid="{D5CDD505-2E9C-101B-9397-08002B2CF9AE}" pid="286" name="docvar_SektionenAbteilung1_Sektion1I">
    <vt:lpwstr>docvar_SektionenAbteilung1_Sektion1I</vt:lpwstr>
  </property>
  <property fmtid="{D5CDD505-2E9C-101B-9397-08002B2CF9AE}" pid="287" name="docvar_SektionenAbteilung1_Sektion2D">
    <vt:lpwstr>docvar_SektionenAbteilung1_Sektion2D</vt:lpwstr>
  </property>
  <property fmtid="{D5CDD505-2E9C-101B-9397-08002B2CF9AE}" pid="288" name="docvar_SektionenAbteilung1_Sektion2E">
    <vt:lpwstr>docvar_SektionenAbteilung1_Sektion2E</vt:lpwstr>
  </property>
  <property fmtid="{D5CDD505-2E9C-101B-9397-08002B2CF9AE}" pid="289" name="docvar_SektionenAbteilung1_Sektion2F">
    <vt:lpwstr>docvar_SektionenAbteilung1_Sektion2F</vt:lpwstr>
  </property>
  <property fmtid="{D5CDD505-2E9C-101B-9397-08002B2CF9AE}" pid="290" name="docvar_SektionenAbteilung1_Sektion2I">
    <vt:lpwstr>docvar_SektionenAbteilung1_Sektion2I</vt:lpwstr>
  </property>
  <property fmtid="{D5CDD505-2E9C-101B-9397-08002B2CF9AE}" pid="291" name="docvar_SektionenAbteilung1_Sektion3D">
    <vt:lpwstr>docvar_SektionenAbteilung1_Sektion3D</vt:lpwstr>
  </property>
  <property fmtid="{D5CDD505-2E9C-101B-9397-08002B2CF9AE}" pid="292" name="docvar_SektionenAbteilung1_Sektion3E">
    <vt:lpwstr>docvar_SektionenAbteilung1_Sektion3E</vt:lpwstr>
  </property>
  <property fmtid="{D5CDD505-2E9C-101B-9397-08002B2CF9AE}" pid="293" name="docvar_SektionenAbteilung1_Sektion3F">
    <vt:lpwstr>docvar_SektionenAbteilung1_Sektion3F</vt:lpwstr>
  </property>
  <property fmtid="{D5CDD505-2E9C-101B-9397-08002B2CF9AE}" pid="294" name="docvar_SektionenAbteilung1_Sektion3I">
    <vt:lpwstr>docvar_SektionenAbteilung1_Sektion3I</vt:lpwstr>
  </property>
  <property fmtid="{D5CDD505-2E9C-101B-9397-08002B2CF9AE}" pid="295" name="docvar_SektionenAbteilung1_Sektion4D">
    <vt:lpwstr>docvar_SektionenAbteilung1_Sektion4D</vt:lpwstr>
  </property>
  <property fmtid="{D5CDD505-2E9C-101B-9397-08002B2CF9AE}" pid="296" name="docvar_SektionenAbteilung1_Sektion4E">
    <vt:lpwstr>docvar_SektionenAbteilung1_Sektion4E</vt:lpwstr>
  </property>
  <property fmtid="{D5CDD505-2E9C-101B-9397-08002B2CF9AE}" pid="297" name="docvar_SektionenAbteilung1_Sektion4F">
    <vt:lpwstr>docvar_SektionenAbteilung1_Sektion4F</vt:lpwstr>
  </property>
  <property fmtid="{D5CDD505-2E9C-101B-9397-08002B2CF9AE}" pid="298" name="docvar_SektionenAbteilung1_Sektion4I">
    <vt:lpwstr>docvar_SektionenAbteilung1_Sektion4I</vt:lpwstr>
  </property>
  <property fmtid="{D5CDD505-2E9C-101B-9397-08002B2CF9AE}" pid="299" name="docvar_SektionenAbteilung2_AnzSektionen">
    <vt:lpwstr>docvar_SektionenAbteilung2_AnzSektionen</vt:lpwstr>
  </property>
  <property fmtid="{D5CDD505-2E9C-101B-9397-08002B2CF9AE}" pid="300" name="docvar_SektionenAbteilung3_AnzSektionen">
    <vt:lpwstr>docvar_SektionenAbteilung3_AnzSektionen</vt:lpwstr>
  </property>
  <property fmtid="{D5CDD505-2E9C-101B-9397-08002B2CF9AE}" pid="301" name="docvar_SektionenAbteilung4_AnzSektionen">
    <vt:lpwstr>docvar_SektionenAbteilung4_AnzSektionen</vt:lpwstr>
  </property>
  <property fmtid="{D5CDD505-2E9C-101B-9397-08002B2CF9AE}" pid="302" name="docvar_SektionenAbteilung5_AnzSektionen">
    <vt:lpwstr>docvar_SektionenAbteilung5_AnzSektionen</vt:lpwstr>
  </property>
  <property fmtid="{D5CDD505-2E9C-101B-9397-08002B2CF9AE}" pid="303" name="docvar_SektionenAbteilung5_Sektion1D">
    <vt:lpwstr>docvar_SektionenAbteilung5_Sektion1D</vt:lpwstr>
  </property>
  <property fmtid="{D5CDD505-2E9C-101B-9397-08002B2CF9AE}" pid="304" name="docvar_SektionenAbteilung5_Sektion1E">
    <vt:lpwstr>docvar_SektionenAbteilung5_Sektion1E</vt:lpwstr>
  </property>
  <property fmtid="{D5CDD505-2E9C-101B-9397-08002B2CF9AE}" pid="305" name="docvar_SektionenAbteilung5_Sektion1F">
    <vt:lpwstr>docvar_SektionenAbteilung5_Sektion1F</vt:lpwstr>
  </property>
  <property fmtid="{D5CDD505-2E9C-101B-9397-08002B2CF9AE}" pid="306" name="docvar_SektionenAbteilung5_Sektion1I">
    <vt:lpwstr>docvar_SektionenAbteilung5_Sektion1I</vt:lpwstr>
  </property>
  <property fmtid="{D5CDD505-2E9C-101B-9397-08002B2CF9AE}" pid="307" name="docvar_SektionenAbteilung5_Sektion2D">
    <vt:lpwstr>docvar_SektionenAbteilung5_Sektion2D</vt:lpwstr>
  </property>
  <property fmtid="{D5CDD505-2E9C-101B-9397-08002B2CF9AE}" pid="308" name="docvar_SektionenAbteilung5_Sektion2E">
    <vt:lpwstr>docvar_SektionenAbteilung5_Sektion2E</vt:lpwstr>
  </property>
  <property fmtid="{D5CDD505-2E9C-101B-9397-08002B2CF9AE}" pid="309" name="docvar_SektionenAbteilung5_Sektion2F">
    <vt:lpwstr>docvar_SektionenAbteilung5_Sektion2F</vt:lpwstr>
  </property>
  <property fmtid="{D5CDD505-2E9C-101B-9397-08002B2CF9AE}" pid="310" name="docvar_SektionenAbteilung5_Sektion2I">
    <vt:lpwstr>docvar_SektionenAbteilung5_Sektion2I</vt:lpwstr>
  </property>
  <property fmtid="{D5CDD505-2E9C-101B-9397-08002B2CF9AE}" pid="311" name="docvar_SektionenAbteilung5_Sektion3D">
    <vt:lpwstr>docvar_SektionenAbteilung5_Sektion3D</vt:lpwstr>
  </property>
  <property fmtid="{D5CDD505-2E9C-101B-9397-08002B2CF9AE}" pid="312" name="docvar_SektionenAbteilung5_Sektion3E">
    <vt:lpwstr>docvar_SektionenAbteilung5_Sektion3E</vt:lpwstr>
  </property>
  <property fmtid="{D5CDD505-2E9C-101B-9397-08002B2CF9AE}" pid="313" name="docvar_SektionenAbteilung5_Sektion3F">
    <vt:lpwstr>docvar_SektionenAbteilung5_Sektion3F</vt:lpwstr>
  </property>
  <property fmtid="{D5CDD505-2E9C-101B-9397-08002B2CF9AE}" pid="314" name="docvar_SektionenAbteilung5_Sektion3I">
    <vt:lpwstr>docvar_SektionenAbteilung5_Sektion3I</vt:lpwstr>
  </property>
  <property fmtid="{D5CDD505-2E9C-101B-9397-08002B2CF9AE}" pid="315" name="docvar_SektionenAbteilung5_Sektion4D">
    <vt:lpwstr>docvar_SektionenAbteilung5_Sektion4D</vt:lpwstr>
  </property>
  <property fmtid="{D5CDD505-2E9C-101B-9397-08002B2CF9AE}" pid="316" name="docvar_SektionenAbteilung5_Sektion4E">
    <vt:lpwstr>docvar_SektionenAbteilung5_Sektion4E</vt:lpwstr>
  </property>
  <property fmtid="{D5CDD505-2E9C-101B-9397-08002B2CF9AE}" pid="317" name="docvar_SektionenAbteilung5_Sektion4F">
    <vt:lpwstr>docvar_SektionenAbteilung5_Sektion4F</vt:lpwstr>
  </property>
  <property fmtid="{D5CDD505-2E9C-101B-9397-08002B2CF9AE}" pid="318" name="docvar_SektionenAbteilung5_Sektion4I">
    <vt:lpwstr>docvar_SektionenAbteilung5_Sektion4I</vt:lpwstr>
  </property>
  <property fmtid="{D5CDD505-2E9C-101B-9397-08002B2CF9AE}" pid="319" name="docvar_SektionenAbteilung5_Sektion5D">
    <vt:lpwstr>docvar_SektionenAbteilung5_Sektion5D</vt:lpwstr>
  </property>
  <property fmtid="{D5CDD505-2E9C-101B-9397-08002B2CF9AE}" pid="320" name="docvar_SektionenAbteilung5_Sektion5E">
    <vt:lpwstr>docvar_SektionenAbteilung5_Sektion5E</vt:lpwstr>
  </property>
  <property fmtid="{D5CDD505-2E9C-101B-9397-08002B2CF9AE}" pid="321" name="docvar_SektionenAbteilung5_Sektion5F">
    <vt:lpwstr>docvar_SektionenAbteilung5_Sektion5F</vt:lpwstr>
  </property>
  <property fmtid="{D5CDD505-2E9C-101B-9397-08002B2CF9AE}" pid="322" name="docvar_SektionenAbteilung5_Sektion5I">
    <vt:lpwstr>docvar_SektionenAbteilung5_Sektion5I</vt:lpwstr>
  </property>
  <property fmtid="{D5CDD505-2E9C-101B-9397-08002B2CF9AE}" pid="323" name="docvar_SektionenAbteilung6_AnzSektionen">
    <vt:lpwstr>docvar_SektionenAbteilung6_AnzSektionen</vt:lpwstr>
  </property>
  <property fmtid="{D5CDD505-2E9C-101B-9397-08002B2CF9AE}" pid="324" name="docvar_SektionenAbteilung6_Sektion1D">
    <vt:lpwstr>docvar_SektionenAbteilung6_Sektion1D</vt:lpwstr>
  </property>
  <property fmtid="{D5CDD505-2E9C-101B-9397-08002B2CF9AE}" pid="325" name="docvar_SektionenAbteilung6_Sektion1E">
    <vt:lpwstr>docvar_SektionenAbteilung6_Sektion1E</vt:lpwstr>
  </property>
  <property fmtid="{D5CDD505-2E9C-101B-9397-08002B2CF9AE}" pid="326" name="docvar_SektionenAbteilung6_Sektion1F">
    <vt:lpwstr>docvar_SektionenAbteilung6_Sektion1F</vt:lpwstr>
  </property>
  <property fmtid="{D5CDD505-2E9C-101B-9397-08002B2CF9AE}" pid="327" name="docvar_SektionenAbteilung6_Sektion1I">
    <vt:lpwstr>docvar_SektionenAbteilung6_Sektion1I</vt:lpwstr>
  </property>
  <property fmtid="{D5CDD505-2E9C-101B-9397-08002B2CF9AE}" pid="328" name="docvar_SektionenAbteilung6_Sektion2D">
    <vt:lpwstr>docvar_SektionenAbteilung6_Sektion2D</vt:lpwstr>
  </property>
  <property fmtid="{D5CDD505-2E9C-101B-9397-08002B2CF9AE}" pid="329" name="docvar_SektionenAbteilung6_Sektion2E">
    <vt:lpwstr>docvar_SektionenAbteilung6_Sektion2E</vt:lpwstr>
  </property>
  <property fmtid="{D5CDD505-2E9C-101B-9397-08002B2CF9AE}" pid="330" name="docvar_SektionenAbteilung6_Sektion2F">
    <vt:lpwstr>docvar_SektionenAbteilung6_Sektion2F</vt:lpwstr>
  </property>
  <property fmtid="{D5CDD505-2E9C-101B-9397-08002B2CF9AE}" pid="331" name="docvar_SektionenAbteilung6_Sektion2I">
    <vt:lpwstr>docvar_SektionenAbteilung6_Sektion2I</vt:lpwstr>
  </property>
  <property fmtid="{D5CDD505-2E9C-101B-9397-08002B2CF9AE}" pid="332" name="docvar_SektionenAbteilung6_Sektion3D">
    <vt:lpwstr>docvar_SektionenAbteilung6_Sektion3D</vt:lpwstr>
  </property>
  <property fmtid="{D5CDD505-2E9C-101B-9397-08002B2CF9AE}" pid="333" name="docvar_SektionenAbteilung6_Sektion3E">
    <vt:lpwstr>docvar_SektionenAbteilung6_Sektion3E</vt:lpwstr>
  </property>
  <property fmtid="{D5CDD505-2E9C-101B-9397-08002B2CF9AE}" pid="334" name="docvar_SektionenAbteilung6_Sektion3F">
    <vt:lpwstr>docvar_SektionenAbteilung6_Sektion3F</vt:lpwstr>
  </property>
  <property fmtid="{D5CDD505-2E9C-101B-9397-08002B2CF9AE}" pid="335" name="docvar_SektionenAbteilung6_Sektion3I">
    <vt:lpwstr>docvar_SektionenAbteilung6_Sektion3I</vt:lpwstr>
  </property>
  <property fmtid="{D5CDD505-2E9C-101B-9397-08002B2CF9AE}" pid="336" name="docvar_SektionenAbteilung6_Sektion4D">
    <vt:lpwstr>docvar_SektionenAbteilung6_Sektion4D</vt:lpwstr>
  </property>
  <property fmtid="{D5CDD505-2E9C-101B-9397-08002B2CF9AE}" pid="337" name="docvar_SektionenAbteilung6_Sektion4E">
    <vt:lpwstr>docvar_SektionenAbteilung6_Sektion4E</vt:lpwstr>
  </property>
  <property fmtid="{D5CDD505-2E9C-101B-9397-08002B2CF9AE}" pid="338" name="docvar_SektionenAbteilung6_Sektion4F">
    <vt:lpwstr>docvar_SektionenAbteilung6_Sektion4F</vt:lpwstr>
  </property>
  <property fmtid="{D5CDD505-2E9C-101B-9397-08002B2CF9AE}" pid="339" name="docvar_SektionenAbteilung6_Sektion4I">
    <vt:lpwstr>docvar_SektionenAbteilung6_Sektion4I</vt:lpwstr>
  </property>
  <property fmtid="{D5CDD505-2E9C-101B-9397-08002B2CF9AE}" pid="340" name="docvar_SektionenAbteilung6_Sektion5D">
    <vt:lpwstr>docvar_SektionenAbteilung6_Sektion5D</vt:lpwstr>
  </property>
  <property fmtid="{D5CDD505-2E9C-101B-9397-08002B2CF9AE}" pid="341" name="docvar_SektionenAbteilung6_Sektion5E">
    <vt:lpwstr>docvar_SektionenAbteilung6_Sektion5E</vt:lpwstr>
  </property>
  <property fmtid="{D5CDD505-2E9C-101B-9397-08002B2CF9AE}" pid="342" name="docvar_SektionenAbteilung6_Sektion5F">
    <vt:lpwstr>docvar_SektionenAbteilung6_Sektion5F</vt:lpwstr>
  </property>
  <property fmtid="{D5CDD505-2E9C-101B-9397-08002B2CF9AE}" pid="343" name="docvar_SektionenAbteilung6_Sektion5I">
    <vt:lpwstr>docvar_SektionenAbteilung6_Sektion5I</vt:lpwstr>
  </property>
  <property fmtid="{D5CDD505-2E9C-101B-9397-08002B2CF9AE}" pid="344" name="docvar_SektionenAbteilung7_AnzSektionen">
    <vt:lpwstr>docvar_SektionenAbteilung7_AnzSektionen</vt:lpwstr>
  </property>
  <property fmtid="{D5CDD505-2E9C-101B-9397-08002B2CF9AE}" pid="345" name="docvar_SektionenAbteilung7_Sektion1D">
    <vt:lpwstr>docvar_SektionenAbteilung7_Sektion1D</vt:lpwstr>
  </property>
  <property fmtid="{D5CDD505-2E9C-101B-9397-08002B2CF9AE}" pid="346" name="docvar_SektionenAbteilung7_Sektion1E">
    <vt:lpwstr>docvar_SektionenAbteilung7_Sektion1E</vt:lpwstr>
  </property>
  <property fmtid="{D5CDD505-2E9C-101B-9397-08002B2CF9AE}" pid="347" name="docvar_SektionenAbteilung7_Sektion1F">
    <vt:lpwstr>docvar_SektionenAbteilung7_Sektion1F</vt:lpwstr>
  </property>
  <property fmtid="{D5CDD505-2E9C-101B-9397-08002B2CF9AE}" pid="348" name="docvar_SektionenAbteilung7_Sektion1I">
    <vt:lpwstr>docvar_SektionenAbteilung7_Sektion1I</vt:lpwstr>
  </property>
  <property fmtid="{D5CDD505-2E9C-101B-9397-08002B2CF9AE}" pid="349" name="docvar_SektionenAbteilung7_Sektion2D">
    <vt:lpwstr>docvar_SektionenAbteilung7_Sektion2D</vt:lpwstr>
  </property>
  <property fmtid="{D5CDD505-2E9C-101B-9397-08002B2CF9AE}" pid="350" name="docvar_SektionenAbteilung7_Sektion2E">
    <vt:lpwstr>docvar_SektionenAbteilung7_Sektion2E</vt:lpwstr>
  </property>
  <property fmtid="{D5CDD505-2E9C-101B-9397-08002B2CF9AE}" pid="351" name="docvar_SektionenAbteilung7_Sektion2F">
    <vt:lpwstr>docvar_SektionenAbteilung7_Sektion2F</vt:lpwstr>
  </property>
  <property fmtid="{D5CDD505-2E9C-101B-9397-08002B2CF9AE}" pid="352" name="docvar_SektionenAbteilung7_Sektion2I">
    <vt:lpwstr>docvar_SektionenAbteilung7_Sektion2I</vt:lpwstr>
  </property>
  <property fmtid="{D5CDD505-2E9C-101B-9397-08002B2CF9AE}" pid="353" name="docvar_SektionenAbteilung7_Sektion3D">
    <vt:lpwstr>docvar_SektionenAbteilung7_Sektion3D</vt:lpwstr>
  </property>
  <property fmtid="{D5CDD505-2E9C-101B-9397-08002B2CF9AE}" pid="354" name="docvar_SektionenAbteilung7_Sektion3E">
    <vt:lpwstr>docvar_SektionenAbteilung7_Sektion3E</vt:lpwstr>
  </property>
  <property fmtid="{D5CDD505-2E9C-101B-9397-08002B2CF9AE}" pid="355" name="docvar_SektionenAbteilung7_Sektion3F">
    <vt:lpwstr>docvar_SektionenAbteilung7_Sektion3F</vt:lpwstr>
  </property>
  <property fmtid="{D5CDD505-2E9C-101B-9397-08002B2CF9AE}" pid="356" name="docvar_SektionenAbteilung7_Sektion3I">
    <vt:lpwstr>docvar_SektionenAbteilung7_Sektion3I</vt:lpwstr>
  </property>
  <property fmtid="{D5CDD505-2E9C-101B-9397-08002B2CF9AE}" pid="357" name="docvar_SektionenAbteilung7_Sektion4D">
    <vt:lpwstr>docvar_SektionenAbteilung7_Sektion4D</vt:lpwstr>
  </property>
  <property fmtid="{D5CDD505-2E9C-101B-9397-08002B2CF9AE}" pid="358" name="docvar_SektionenAbteilung7_Sektion4E">
    <vt:lpwstr>docvar_SektionenAbteilung7_Sektion4E</vt:lpwstr>
  </property>
  <property fmtid="{D5CDD505-2E9C-101B-9397-08002B2CF9AE}" pid="359" name="docvar_SektionenAbteilung7_Sektion4F">
    <vt:lpwstr>docvar_SektionenAbteilung7_Sektion4F</vt:lpwstr>
  </property>
  <property fmtid="{D5CDD505-2E9C-101B-9397-08002B2CF9AE}" pid="360" name="docvar_SektionenAbteilung7_Sektion4I">
    <vt:lpwstr>docvar_SektionenAbteilung7_Sektion4I</vt:lpwstr>
  </property>
  <property fmtid="{D5CDD505-2E9C-101B-9397-08002B2CF9AE}" pid="361" name="docvar_SektionenAbteilung7_Sektion5D">
    <vt:lpwstr>docvar_SektionenAbteilung7_Sektion5D</vt:lpwstr>
  </property>
  <property fmtid="{D5CDD505-2E9C-101B-9397-08002B2CF9AE}" pid="362" name="docvar_SektionenAbteilung7_Sektion5E">
    <vt:lpwstr>docvar_SektionenAbteilung7_Sektion5E</vt:lpwstr>
  </property>
  <property fmtid="{D5CDD505-2E9C-101B-9397-08002B2CF9AE}" pid="363" name="docvar_SektionenAbteilung7_Sektion5F">
    <vt:lpwstr>docvar_SektionenAbteilung7_Sektion5F</vt:lpwstr>
  </property>
  <property fmtid="{D5CDD505-2E9C-101B-9397-08002B2CF9AE}" pid="364" name="docvar_SektionenAbteilung7_Sektion5I">
    <vt:lpwstr>docvar_SektionenAbteilung7_Sektion5I</vt:lpwstr>
  </property>
  <property fmtid="{D5CDD505-2E9C-101B-9397-08002B2CF9AE}" pid="365" name="docvar_SektionenAbteilung7_Sektion6D">
    <vt:lpwstr>docvar_SektionenAbteilung7_Sektion6D</vt:lpwstr>
  </property>
  <property fmtid="{D5CDD505-2E9C-101B-9397-08002B2CF9AE}" pid="366" name="docvar_SektionenAbteilung7_Sektion6E">
    <vt:lpwstr>docvar_SektionenAbteilung7_Sektion6E</vt:lpwstr>
  </property>
  <property fmtid="{D5CDD505-2E9C-101B-9397-08002B2CF9AE}" pid="367" name="docvar_SektionenAbteilung7_Sektion6F">
    <vt:lpwstr>docvar_SektionenAbteilung7_Sektion6F</vt:lpwstr>
  </property>
  <property fmtid="{D5CDD505-2E9C-101B-9397-08002B2CF9AE}" pid="368" name="docvar_SektionenAbteilung7_Sektion6I">
    <vt:lpwstr>docvar_SektionenAbteilung7_Sektion6I</vt:lpwstr>
  </property>
  <property fmtid="{D5CDD505-2E9C-101B-9397-08002B2CF9AE}" pid="369" name="docvar_SektionenAbteilung8_AnzSektionen">
    <vt:lpwstr>docvar_SektionenAbteilung8_AnzSektionen</vt:lpwstr>
  </property>
  <property fmtid="{D5CDD505-2E9C-101B-9397-08002B2CF9AE}" pid="370" name="docvar_SektionenAbteilung8_Sektion1D">
    <vt:lpwstr>docvar_SektionenAbteilung8_Sektion1D</vt:lpwstr>
  </property>
  <property fmtid="{D5CDD505-2E9C-101B-9397-08002B2CF9AE}" pid="371" name="docvar_SektionenAbteilung8_Sektion1E">
    <vt:lpwstr>docvar_SektionenAbteilung8_Sektion1E</vt:lpwstr>
  </property>
  <property fmtid="{D5CDD505-2E9C-101B-9397-08002B2CF9AE}" pid="372" name="docvar_SektionenAbteilung8_Sektion1F">
    <vt:lpwstr>docvar_SektionenAbteilung8_Sektion1F</vt:lpwstr>
  </property>
  <property fmtid="{D5CDD505-2E9C-101B-9397-08002B2CF9AE}" pid="373" name="docvar_SektionenAbteilung8_Sektion1I">
    <vt:lpwstr>docvar_SektionenAbteilung8_Sektion1I</vt:lpwstr>
  </property>
  <property fmtid="{D5CDD505-2E9C-101B-9397-08002B2CF9AE}" pid="374" name="docvar_SektionenAbteilung8_Sektion2D">
    <vt:lpwstr>docvar_SektionenAbteilung8_Sektion2D</vt:lpwstr>
  </property>
  <property fmtid="{D5CDD505-2E9C-101B-9397-08002B2CF9AE}" pid="375" name="docvar_SektionenAbteilung8_Sektion2E">
    <vt:lpwstr>docvar_SektionenAbteilung8_Sektion2E</vt:lpwstr>
  </property>
  <property fmtid="{D5CDD505-2E9C-101B-9397-08002B2CF9AE}" pid="376" name="docvar_SektionenAbteilung8_Sektion2F">
    <vt:lpwstr>docvar_SektionenAbteilung8_Sektion2F</vt:lpwstr>
  </property>
  <property fmtid="{D5CDD505-2E9C-101B-9397-08002B2CF9AE}" pid="377" name="docvar_SektionenAbteilung8_Sektion2I">
    <vt:lpwstr>docvar_SektionenAbteilung8_Sektion2I</vt:lpwstr>
  </property>
  <property fmtid="{D5CDD505-2E9C-101B-9397-08002B2CF9AE}" pid="378" name="docvar_SektionenAbteilung8_Sektion3D">
    <vt:lpwstr>docvar_SektionenAbteilung8_Sektion3D</vt:lpwstr>
  </property>
  <property fmtid="{D5CDD505-2E9C-101B-9397-08002B2CF9AE}" pid="379" name="docvar_SektionenAbteilung8_Sektion3E">
    <vt:lpwstr>docvar_SektionenAbteilung8_Sektion3E</vt:lpwstr>
  </property>
  <property fmtid="{D5CDD505-2E9C-101B-9397-08002B2CF9AE}" pid="380" name="docvar_SektionenAbteilung8_Sektion3F">
    <vt:lpwstr>docvar_SektionenAbteilung8_Sektion3F</vt:lpwstr>
  </property>
  <property fmtid="{D5CDD505-2E9C-101B-9397-08002B2CF9AE}" pid="381" name="docvar_SektionenAbteilung8_Sektion3I">
    <vt:lpwstr>docvar_SektionenAbteilung8_Sektion3I</vt:lpwstr>
  </property>
  <property fmtid="{D5CDD505-2E9C-101B-9397-08002B2CF9AE}" pid="382" name="docvar_SektionenAbteilung8_Sektion4D">
    <vt:lpwstr>docvar_SektionenAbteilung8_Sektion4D</vt:lpwstr>
  </property>
  <property fmtid="{D5CDD505-2E9C-101B-9397-08002B2CF9AE}" pid="383" name="docvar_SektionenAbteilung8_Sektion4E">
    <vt:lpwstr>docvar_SektionenAbteilung8_Sektion4E</vt:lpwstr>
  </property>
  <property fmtid="{D5CDD505-2E9C-101B-9397-08002B2CF9AE}" pid="384" name="docvar_SektionenAbteilung8_Sektion4F">
    <vt:lpwstr>docvar_SektionenAbteilung8_Sektion4F</vt:lpwstr>
  </property>
  <property fmtid="{D5CDD505-2E9C-101B-9397-08002B2CF9AE}" pid="385" name="docvar_SektionenAbteilung8_Sektion4I">
    <vt:lpwstr>docvar_SektionenAbteilung8_Sektion4I</vt:lpwstr>
  </property>
  <property fmtid="{D5CDD505-2E9C-101B-9397-08002B2CF9AE}" pid="386" name="docvar_SektionenAbteilung8_Sektion5D">
    <vt:lpwstr>docvar_SektionenAbteilung8_Sektion5D</vt:lpwstr>
  </property>
  <property fmtid="{D5CDD505-2E9C-101B-9397-08002B2CF9AE}" pid="387" name="docvar_SektionenAbteilung8_Sektion5E">
    <vt:lpwstr>docvar_SektionenAbteilung8_Sektion5E</vt:lpwstr>
  </property>
  <property fmtid="{D5CDD505-2E9C-101B-9397-08002B2CF9AE}" pid="388" name="docvar_SektionenAbteilung8_Sektion5F">
    <vt:lpwstr>docvar_SektionenAbteilung8_Sektion5F</vt:lpwstr>
  </property>
  <property fmtid="{D5CDD505-2E9C-101B-9397-08002B2CF9AE}" pid="389" name="docvar_SektionenAbteilung8_Sektion5I">
    <vt:lpwstr>docvar_SektionenAbteilung8_Sektion5I</vt:lpwstr>
  </property>
  <property fmtid="{D5CDD505-2E9C-101B-9397-08002B2CF9AE}" pid="390" name="docvar_SektionenAbteilung9_AnzSektionen">
    <vt:lpwstr>docvar_SektionenAbteilung9_AnzSektionen</vt:lpwstr>
  </property>
  <property fmtid="{D5CDD505-2E9C-101B-9397-08002B2CF9AE}" pid="391" name="docvar_SektionenAbteilung9_Sektion1D">
    <vt:lpwstr>docvar_SektionenAbteilung9_Sektion1D</vt:lpwstr>
  </property>
  <property fmtid="{D5CDD505-2E9C-101B-9397-08002B2CF9AE}" pid="392" name="docvar_SektionenAbteilung9_Sektion1E">
    <vt:lpwstr>docvar_SektionenAbteilung9_Sektion1E</vt:lpwstr>
  </property>
  <property fmtid="{D5CDD505-2E9C-101B-9397-08002B2CF9AE}" pid="393" name="docvar_SektionenAbteilung9_Sektion1F">
    <vt:lpwstr>docvar_SektionenAbteilung9_Sektion1F</vt:lpwstr>
  </property>
  <property fmtid="{D5CDD505-2E9C-101B-9397-08002B2CF9AE}" pid="394" name="docvar_SektionenAbteilung9_Sektion1I">
    <vt:lpwstr>docvar_SektionenAbteilung9_Sektion1I</vt:lpwstr>
  </property>
  <property fmtid="{D5CDD505-2E9C-101B-9397-08002B2CF9AE}" pid="395" name="docvar_SektionenAbteilung9_Sektion2D">
    <vt:lpwstr>docvar_SektionenAbteilung9_Sektion2D</vt:lpwstr>
  </property>
  <property fmtid="{D5CDD505-2E9C-101B-9397-08002B2CF9AE}" pid="396" name="docvar_SektionenAbteilung9_Sektion2E">
    <vt:lpwstr>docvar_SektionenAbteilung9_Sektion2E</vt:lpwstr>
  </property>
  <property fmtid="{D5CDD505-2E9C-101B-9397-08002B2CF9AE}" pid="397" name="docvar_SektionenAbteilung9_Sektion2F">
    <vt:lpwstr>docvar_SektionenAbteilung9_Sektion2F</vt:lpwstr>
  </property>
  <property fmtid="{D5CDD505-2E9C-101B-9397-08002B2CF9AE}" pid="398" name="docvar_SektionenAbteilung9_Sektion2I">
    <vt:lpwstr>docvar_SektionenAbteilung9_Sektion2I</vt:lpwstr>
  </property>
  <property fmtid="{D5CDD505-2E9C-101B-9397-08002B2CF9AE}" pid="399" name="docvar_SektionenAbteilung9_Sektion3D">
    <vt:lpwstr>docvar_SektionenAbteilung9_Sektion3D</vt:lpwstr>
  </property>
  <property fmtid="{D5CDD505-2E9C-101B-9397-08002B2CF9AE}" pid="400" name="docvar_SektionenAbteilung9_Sektion3E">
    <vt:lpwstr>docvar_SektionenAbteilung9_Sektion3E</vt:lpwstr>
  </property>
  <property fmtid="{D5CDD505-2E9C-101B-9397-08002B2CF9AE}" pid="401" name="docvar_SektionenAbteilung9_Sektion3F">
    <vt:lpwstr>docvar_SektionenAbteilung9_Sektion3F</vt:lpwstr>
  </property>
  <property fmtid="{D5CDD505-2E9C-101B-9397-08002B2CF9AE}" pid="402" name="docvar_SektionenAbteilung9_Sektion3I">
    <vt:lpwstr>docvar_SektionenAbteilung9_Sektion3I</vt:lpwstr>
  </property>
  <property fmtid="{D5CDD505-2E9C-101B-9397-08002B2CF9AE}" pid="403" name="docvar_SektionenAbteilung9_Sektion4D">
    <vt:lpwstr>docvar_SektionenAbteilung9_Sektion4D</vt:lpwstr>
  </property>
  <property fmtid="{D5CDD505-2E9C-101B-9397-08002B2CF9AE}" pid="404" name="docvar_SektionenAbteilung9_Sektion4E">
    <vt:lpwstr>docvar_SektionenAbteilung9_Sektion4E</vt:lpwstr>
  </property>
  <property fmtid="{D5CDD505-2E9C-101B-9397-08002B2CF9AE}" pid="405" name="docvar_SektionenAbteilung9_Sektion4F">
    <vt:lpwstr>docvar_SektionenAbteilung9_Sektion4F</vt:lpwstr>
  </property>
  <property fmtid="{D5CDD505-2E9C-101B-9397-08002B2CF9AE}" pid="406" name="docvar_SektionenAbteilung9_Sektion4I">
    <vt:lpwstr>docvar_SektionenAbteilung9_Sektion4I</vt:lpwstr>
  </property>
  <property fmtid="{D5CDD505-2E9C-101B-9397-08002B2CF9AE}" pid="407" name="docvar_Signatur_00D">
    <vt:lpwstr>docvar_Signatur_00D</vt:lpwstr>
  </property>
  <property fmtid="{D5CDD505-2E9C-101B-9397-08002B2CF9AE}" pid="408" name="docvar_Signatur_00E">
    <vt:lpwstr>docvar_Signatur_00E</vt:lpwstr>
  </property>
  <property fmtid="{D5CDD505-2E9C-101B-9397-08002B2CF9AE}" pid="409" name="docvar_Signatur_00F">
    <vt:lpwstr>docvar_Signatur_00F</vt:lpwstr>
  </property>
  <property fmtid="{D5CDD505-2E9C-101B-9397-08002B2CF9AE}" pid="410" name="docvar_Signatur_00I">
    <vt:lpwstr>docvar_Signatur_00I</vt:lpwstr>
  </property>
  <property fmtid="{D5CDD505-2E9C-101B-9397-08002B2CF9AE}" pid="411" name="docvar_Signatur_01D">
    <vt:lpwstr>docvar_Signatur_01D</vt:lpwstr>
  </property>
  <property fmtid="{D5CDD505-2E9C-101B-9397-08002B2CF9AE}" pid="412" name="docvar_Signatur_01E">
    <vt:lpwstr>docvar_Signatur_01E</vt:lpwstr>
  </property>
  <property fmtid="{D5CDD505-2E9C-101B-9397-08002B2CF9AE}" pid="413" name="docvar_Signatur_01F">
    <vt:lpwstr>docvar_Signatur_01F</vt:lpwstr>
  </property>
  <property fmtid="{D5CDD505-2E9C-101B-9397-08002B2CF9AE}" pid="414" name="docvar_Signatur_01I">
    <vt:lpwstr>docvar_Signatur_01I</vt:lpwstr>
  </property>
  <property fmtid="{D5CDD505-2E9C-101B-9397-08002B2CF9AE}" pid="415" name="docvar_Signatur_02D">
    <vt:lpwstr>docvar_Signatur_02D</vt:lpwstr>
  </property>
  <property fmtid="{D5CDD505-2E9C-101B-9397-08002B2CF9AE}" pid="416" name="docvar_Signatur_02E">
    <vt:lpwstr>docvar_Signatur_02E</vt:lpwstr>
  </property>
  <property fmtid="{D5CDD505-2E9C-101B-9397-08002B2CF9AE}" pid="417" name="docvar_Signatur_02F">
    <vt:lpwstr>docvar_Signatur_02F</vt:lpwstr>
  </property>
  <property fmtid="{D5CDD505-2E9C-101B-9397-08002B2CF9AE}" pid="418" name="docvar_Signatur_02I">
    <vt:lpwstr>docvar_Signatur_02I</vt:lpwstr>
  </property>
  <property fmtid="{D5CDD505-2E9C-101B-9397-08002B2CF9AE}" pid="419" name="docvar_Signatur_03D">
    <vt:lpwstr>docvar_Signatur_03D</vt:lpwstr>
  </property>
  <property fmtid="{D5CDD505-2E9C-101B-9397-08002B2CF9AE}" pid="420" name="docvar_Signatur_03E">
    <vt:lpwstr>docvar_Signatur_03E</vt:lpwstr>
  </property>
  <property fmtid="{D5CDD505-2E9C-101B-9397-08002B2CF9AE}" pid="421" name="docvar_Signatur_03F">
    <vt:lpwstr>docvar_Signatur_03F</vt:lpwstr>
  </property>
  <property fmtid="{D5CDD505-2E9C-101B-9397-08002B2CF9AE}" pid="422" name="docvar_Signatur_03I">
    <vt:lpwstr>docvar_Signatur_03I</vt:lpwstr>
  </property>
  <property fmtid="{D5CDD505-2E9C-101B-9397-08002B2CF9AE}" pid="423" name="docvar_Signatur_04D">
    <vt:lpwstr>docvar_Signatur_04D</vt:lpwstr>
  </property>
  <property fmtid="{D5CDD505-2E9C-101B-9397-08002B2CF9AE}" pid="424" name="docvar_Signatur_04E">
    <vt:lpwstr>docvar_Signatur_04E</vt:lpwstr>
  </property>
  <property fmtid="{D5CDD505-2E9C-101B-9397-08002B2CF9AE}" pid="425" name="docvar_Signatur_04F">
    <vt:lpwstr>docvar_Signatur_04F</vt:lpwstr>
  </property>
  <property fmtid="{D5CDD505-2E9C-101B-9397-08002B2CF9AE}" pid="426" name="docvar_Signatur_04I">
    <vt:lpwstr>docvar_Signatur_04I</vt:lpwstr>
  </property>
  <property fmtid="{D5CDD505-2E9C-101B-9397-08002B2CF9AE}" pid="427" name="docvar_Signatur_05D">
    <vt:lpwstr>docvar_Signatur_05D</vt:lpwstr>
  </property>
  <property fmtid="{D5CDD505-2E9C-101B-9397-08002B2CF9AE}" pid="428" name="docvar_Signatur_05E">
    <vt:lpwstr>docvar_Signatur_05E</vt:lpwstr>
  </property>
  <property fmtid="{D5CDD505-2E9C-101B-9397-08002B2CF9AE}" pid="429" name="docvar_Signatur_05F">
    <vt:lpwstr>docvar_Signatur_05F</vt:lpwstr>
  </property>
  <property fmtid="{D5CDD505-2E9C-101B-9397-08002B2CF9AE}" pid="430" name="docvar_Signatur_05I">
    <vt:lpwstr>docvar_Signatur_05I</vt:lpwstr>
  </property>
  <property fmtid="{D5CDD505-2E9C-101B-9397-08002B2CF9AE}" pid="431" name="docvar_Signatur_06D">
    <vt:lpwstr>docvar_Signatur_06D</vt:lpwstr>
  </property>
  <property fmtid="{D5CDD505-2E9C-101B-9397-08002B2CF9AE}" pid="432" name="docvar_Signatur_06E">
    <vt:lpwstr>docvar_Signatur_06E</vt:lpwstr>
  </property>
  <property fmtid="{D5CDD505-2E9C-101B-9397-08002B2CF9AE}" pid="433" name="docvar_Signatur_06F">
    <vt:lpwstr>docvar_Signatur_06F</vt:lpwstr>
  </property>
  <property fmtid="{D5CDD505-2E9C-101B-9397-08002B2CF9AE}" pid="434" name="docvar_Signatur_06I">
    <vt:lpwstr>docvar_Signatur_06I</vt:lpwstr>
  </property>
  <property fmtid="{D5CDD505-2E9C-101B-9397-08002B2CF9AE}" pid="435" name="docvar_Signatur_07D">
    <vt:lpwstr>docvar_Signatur_07D</vt:lpwstr>
  </property>
  <property fmtid="{D5CDD505-2E9C-101B-9397-08002B2CF9AE}" pid="436" name="docvar_Signatur_07E">
    <vt:lpwstr>docvar_Signatur_07E</vt:lpwstr>
  </property>
  <property fmtid="{D5CDD505-2E9C-101B-9397-08002B2CF9AE}" pid="437" name="docvar_Signatur_07F">
    <vt:lpwstr>docvar_Signatur_07F</vt:lpwstr>
  </property>
  <property fmtid="{D5CDD505-2E9C-101B-9397-08002B2CF9AE}" pid="438" name="docvar_Signatur_07I">
    <vt:lpwstr>docvar_Signatur_07I</vt:lpwstr>
  </property>
  <property fmtid="{D5CDD505-2E9C-101B-9397-08002B2CF9AE}" pid="439" name="docvar_Signatur_08D">
    <vt:lpwstr>docvar_Signatur_08D</vt:lpwstr>
  </property>
  <property fmtid="{D5CDD505-2E9C-101B-9397-08002B2CF9AE}" pid="440" name="docvar_Signatur_08E">
    <vt:lpwstr>docvar_Signatur_08E</vt:lpwstr>
  </property>
  <property fmtid="{D5CDD505-2E9C-101B-9397-08002B2CF9AE}" pid="441" name="docvar_Signatur_08F">
    <vt:lpwstr>docvar_Signatur_08F</vt:lpwstr>
  </property>
  <property fmtid="{D5CDD505-2E9C-101B-9397-08002B2CF9AE}" pid="442" name="docvar_Signatur_08I">
    <vt:lpwstr>docvar_Signatur_08I</vt:lpwstr>
  </property>
  <property fmtid="{D5CDD505-2E9C-101B-9397-08002B2CF9AE}" pid="443" name="docvar_Signatur_09D">
    <vt:lpwstr>docvar_Signatur_09D</vt:lpwstr>
  </property>
  <property fmtid="{D5CDD505-2E9C-101B-9397-08002B2CF9AE}" pid="444" name="docvar_Signatur_09E">
    <vt:lpwstr>docvar_Signatur_09E</vt:lpwstr>
  </property>
  <property fmtid="{D5CDD505-2E9C-101B-9397-08002B2CF9AE}" pid="445" name="docvar_Signatur_09F">
    <vt:lpwstr>docvar_Signatur_09F</vt:lpwstr>
  </property>
  <property fmtid="{D5CDD505-2E9C-101B-9397-08002B2CF9AE}" pid="446" name="docvar_Signatur_09I">
    <vt:lpwstr>docvar_Signatur_09I</vt:lpwstr>
  </property>
  <property fmtid="{D5CDD505-2E9C-101B-9397-08002B2CF9AE}" pid="447" name="docvar_Signatur_10D">
    <vt:lpwstr>docvar_Signatur_10D</vt:lpwstr>
  </property>
  <property fmtid="{D5CDD505-2E9C-101B-9397-08002B2CF9AE}" pid="448" name="docvar_Signatur_10E">
    <vt:lpwstr>docvar_Signatur_10E</vt:lpwstr>
  </property>
  <property fmtid="{D5CDD505-2E9C-101B-9397-08002B2CF9AE}" pid="449" name="docvar_Signatur_10F">
    <vt:lpwstr>docvar_Signatur_10F</vt:lpwstr>
  </property>
  <property fmtid="{D5CDD505-2E9C-101B-9397-08002B2CF9AE}" pid="450" name="docvar_Signatur_10I">
    <vt:lpwstr>docvar_Signatur_10I</vt:lpwstr>
  </property>
  <property fmtid="{D5CDD505-2E9C-101B-9397-08002B2CF9AE}" pid="451" name="docvar_Signatur_11D">
    <vt:lpwstr>docvar_Signatur_11D</vt:lpwstr>
  </property>
  <property fmtid="{D5CDD505-2E9C-101B-9397-08002B2CF9AE}" pid="452" name="docvar_Signatur_11E">
    <vt:lpwstr>docvar_Signatur_11E</vt:lpwstr>
  </property>
  <property fmtid="{D5CDD505-2E9C-101B-9397-08002B2CF9AE}" pid="453" name="docvar_Signatur_11F">
    <vt:lpwstr>docvar_Signatur_11F</vt:lpwstr>
  </property>
  <property fmtid="{D5CDD505-2E9C-101B-9397-08002B2CF9AE}" pid="454" name="docvar_Signatur_11I">
    <vt:lpwstr>docvar_Signatur_11I</vt:lpwstr>
  </property>
  <property fmtid="{D5CDD505-2E9C-101B-9397-08002B2CF9AE}" pid="455" name="docvar_Signatur_12D">
    <vt:lpwstr>docvar_Signatur_12D</vt:lpwstr>
  </property>
  <property fmtid="{D5CDD505-2E9C-101B-9397-08002B2CF9AE}" pid="456" name="docvar_Signatur_12E">
    <vt:lpwstr>docvar_Signatur_12E</vt:lpwstr>
  </property>
  <property fmtid="{D5CDD505-2E9C-101B-9397-08002B2CF9AE}" pid="457" name="docvar_Signatur_12F">
    <vt:lpwstr>docvar_Signatur_12F</vt:lpwstr>
  </property>
  <property fmtid="{D5CDD505-2E9C-101B-9397-08002B2CF9AE}" pid="458" name="docvar_Signatur_12I">
    <vt:lpwstr>docvar_Signatur_12I</vt:lpwstr>
  </property>
  <property fmtid="{D5CDD505-2E9C-101B-9397-08002B2CF9AE}" pid="459" name="docvar_Signatur_13D">
    <vt:lpwstr>docvar_Signatur_13D</vt:lpwstr>
  </property>
  <property fmtid="{D5CDD505-2E9C-101B-9397-08002B2CF9AE}" pid="460" name="docvar_Signatur_13E">
    <vt:lpwstr>docvar_Signatur_13E</vt:lpwstr>
  </property>
  <property fmtid="{D5CDD505-2E9C-101B-9397-08002B2CF9AE}" pid="461" name="docvar_Signatur_13F">
    <vt:lpwstr>docvar_Signatur_13F</vt:lpwstr>
  </property>
  <property fmtid="{D5CDD505-2E9C-101B-9397-08002B2CF9AE}" pid="462" name="docvar_Signatur_13I">
    <vt:lpwstr>docvar_Signatur_13I</vt:lpwstr>
  </property>
  <property fmtid="{D5CDD505-2E9C-101B-9397-08002B2CF9AE}" pid="463" name="docvar_Signatur_14D">
    <vt:lpwstr>docvar_Signatur_14D</vt:lpwstr>
  </property>
  <property fmtid="{D5CDD505-2E9C-101B-9397-08002B2CF9AE}" pid="464" name="docvar_Signatur_14E">
    <vt:lpwstr>docvar_Signatur_14E</vt:lpwstr>
  </property>
  <property fmtid="{D5CDD505-2E9C-101B-9397-08002B2CF9AE}" pid="465" name="docvar_Signatur_14F">
    <vt:lpwstr>docvar_Signatur_14F</vt:lpwstr>
  </property>
  <property fmtid="{D5CDD505-2E9C-101B-9397-08002B2CF9AE}" pid="466" name="docvar_Signatur_14I">
    <vt:lpwstr>docvar_Signatur_14I</vt:lpwstr>
  </property>
  <property fmtid="{D5CDD505-2E9C-101B-9397-08002B2CF9AE}" pid="467" name="docvar_Signatur_15D">
    <vt:lpwstr>docvar_Signatur_15D</vt:lpwstr>
  </property>
  <property fmtid="{D5CDD505-2E9C-101B-9397-08002B2CF9AE}" pid="468" name="docvar_Signatur_15E">
    <vt:lpwstr>docvar_Signatur_15E</vt:lpwstr>
  </property>
  <property fmtid="{D5CDD505-2E9C-101B-9397-08002B2CF9AE}" pid="469" name="docvar_Signatur_15F">
    <vt:lpwstr>docvar_Signatur_15F</vt:lpwstr>
  </property>
  <property fmtid="{D5CDD505-2E9C-101B-9397-08002B2CF9AE}" pid="470" name="docvar_Signatur_15I">
    <vt:lpwstr>docvar_Signatur_15I</vt:lpwstr>
  </property>
  <property fmtid="{D5CDD505-2E9C-101B-9397-08002B2CF9AE}" pid="471" name="docvar_Signatur_16D">
    <vt:lpwstr>docvar_Signatur_16D</vt:lpwstr>
  </property>
  <property fmtid="{D5CDD505-2E9C-101B-9397-08002B2CF9AE}" pid="472" name="docvar_Signatur_16E">
    <vt:lpwstr>docvar_Signatur_16E</vt:lpwstr>
  </property>
  <property fmtid="{D5CDD505-2E9C-101B-9397-08002B2CF9AE}" pid="473" name="docvar_Signatur_16F">
    <vt:lpwstr>docvar_Signatur_16F</vt:lpwstr>
  </property>
  <property fmtid="{D5CDD505-2E9C-101B-9397-08002B2CF9AE}" pid="474" name="docvar_Signatur_16I">
    <vt:lpwstr>docvar_Signatur_16I</vt:lpwstr>
  </property>
  <property fmtid="{D5CDD505-2E9C-101B-9397-08002B2CF9AE}" pid="475" name="docvar_Signatur_17D">
    <vt:lpwstr>docvar_Signatur_17D</vt:lpwstr>
  </property>
  <property fmtid="{D5CDD505-2E9C-101B-9397-08002B2CF9AE}" pid="476" name="docvar_Signatur_17E">
    <vt:lpwstr>docvar_Signatur_17E</vt:lpwstr>
  </property>
  <property fmtid="{D5CDD505-2E9C-101B-9397-08002B2CF9AE}" pid="477" name="docvar_Signatur_17F">
    <vt:lpwstr>docvar_Signatur_17F</vt:lpwstr>
  </property>
  <property fmtid="{D5CDD505-2E9C-101B-9397-08002B2CF9AE}" pid="478" name="docvar_Signatur_17I">
    <vt:lpwstr>docvar_Signatur_17I</vt:lpwstr>
  </property>
  <property fmtid="{D5CDD505-2E9C-101B-9397-08002B2CF9AE}" pid="479" name="docvar_Signatur_18D">
    <vt:lpwstr>docvar_Signatur_18D</vt:lpwstr>
  </property>
  <property fmtid="{D5CDD505-2E9C-101B-9397-08002B2CF9AE}" pid="480" name="docvar_Signatur_18E">
    <vt:lpwstr>docvar_Signatur_18E</vt:lpwstr>
  </property>
  <property fmtid="{D5CDD505-2E9C-101B-9397-08002B2CF9AE}" pid="481" name="docvar_Signatur_18F">
    <vt:lpwstr>docvar_Signatur_18F</vt:lpwstr>
  </property>
  <property fmtid="{D5CDD505-2E9C-101B-9397-08002B2CF9AE}" pid="482" name="docvar_Signatur_18I">
    <vt:lpwstr>docvar_Signatur_18I</vt:lpwstr>
  </property>
  <property fmtid="{D5CDD505-2E9C-101B-9397-08002B2CF9AE}" pid="483" name="docvar_Signatur_19D">
    <vt:lpwstr>docvar_Signatur_19D</vt:lpwstr>
  </property>
  <property fmtid="{D5CDD505-2E9C-101B-9397-08002B2CF9AE}" pid="484" name="docvar_Signatur_19E">
    <vt:lpwstr>docvar_Signatur_19E</vt:lpwstr>
  </property>
  <property fmtid="{D5CDD505-2E9C-101B-9397-08002B2CF9AE}" pid="485" name="docvar_Signatur_19F">
    <vt:lpwstr>docvar_Signatur_19F</vt:lpwstr>
  </property>
  <property fmtid="{D5CDD505-2E9C-101B-9397-08002B2CF9AE}" pid="486" name="docvar_Signatur_19I">
    <vt:lpwstr>docvar_Signatur_19I</vt:lpwstr>
  </property>
  <property fmtid="{D5CDD505-2E9C-101B-9397-08002B2CF9AE}" pid="487" name="docvar_Signatur_20D">
    <vt:lpwstr>docvar_Signatur_20D</vt:lpwstr>
  </property>
  <property fmtid="{D5CDD505-2E9C-101B-9397-08002B2CF9AE}" pid="488" name="docvar_Signatur_20E">
    <vt:lpwstr>docvar_Signatur_20E</vt:lpwstr>
  </property>
  <property fmtid="{D5CDD505-2E9C-101B-9397-08002B2CF9AE}" pid="489" name="docvar_Signatur_20F">
    <vt:lpwstr>docvar_Signatur_20F</vt:lpwstr>
  </property>
  <property fmtid="{D5CDD505-2E9C-101B-9397-08002B2CF9AE}" pid="490" name="docvar_Signatur_20I">
    <vt:lpwstr>docvar_Signatur_20I</vt:lpwstr>
  </property>
  <property fmtid="{D5CDD505-2E9C-101B-9397-08002B2CF9AE}" pid="491" name="docvar_Signatur_21D">
    <vt:lpwstr>docvar_Signatur_21D</vt:lpwstr>
  </property>
  <property fmtid="{D5CDD505-2E9C-101B-9397-08002B2CF9AE}" pid="492" name="docvar_Signatur_21E">
    <vt:lpwstr>docvar_Signatur_21E</vt:lpwstr>
  </property>
  <property fmtid="{D5CDD505-2E9C-101B-9397-08002B2CF9AE}" pid="493" name="docvar_Signatur_21F">
    <vt:lpwstr>docvar_Signatur_21F</vt:lpwstr>
  </property>
  <property fmtid="{D5CDD505-2E9C-101B-9397-08002B2CF9AE}" pid="494" name="docvar_Signatur_21I">
    <vt:lpwstr>docvar_Signatur_21I</vt:lpwstr>
  </property>
  <property fmtid="{D5CDD505-2E9C-101B-9397-08002B2CF9AE}" pid="495" name="docvar_Signatur_22D">
    <vt:lpwstr>docvar_Signatur_22D</vt:lpwstr>
  </property>
  <property fmtid="{D5CDD505-2E9C-101B-9397-08002B2CF9AE}" pid="496" name="docvar_Signatur_22E">
    <vt:lpwstr>docvar_Signatur_22E</vt:lpwstr>
  </property>
  <property fmtid="{D5CDD505-2E9C-101B-9397-08002B2CF9AE}" pid="497" name="docvar_Signatur_22F">
    <vt:lpwstr>docvar_Signatur_22F</vt:lpwstr>
  </property>
  <property fmtid="{D5CDD505-2E9C-101B-9397-08002B2CF9AE}" pid="498" name="docvar_Signatur_22I">
    <vt:lpwstr>docvar_Signatur_22I</vt:lpwstr>
  </property>
  <property fmtid="{D5CDD505-2E9C-101B-9397-08002B2CF9AE}" pid="499" name="docvar_Signatur_23D">
    <vt:lpwstr>docvar_Signatur_23D</vt:lpwstr>
  </property>
  <property fmtid="{D5CDD505-2E9C-101B-9397-08002B2CF9AE}" pid="500" name="docvar_Signatur_23E">
    <vt:lpwstr>docvar_Signatur_23E</vt:lpwstr>
  </property>
  <property fmtid="{D5CDD505-2E9C-101B-9397-08002B2CF9AE}" pid="501" name="docvar_Signatur_23F">
    <vt:lpwstr>docvar_Signatur_23F</vt:lpwstr>
  </property>
  <property fmtid="{D5CDD505-2E9C-101B-9397-08002B2CF9AE}" pid="502" name="docvar_Signatur_23I">
    <vt:lpwstr>docvar_Signatur_23I</vt:lpwstr>
  </property>
  <property fmtid="{D5CDD505-2E9C-101B-9397-08002B2CF9AE}" pid="503" name="docvar_Signatur_24D">
    <vt:lpwstr>docvar_Signatur_24D</vt:lpwstr>
  </property>
  <property fmtid="{D5CDD505-2E9C-101B-9397-08002B2CF9AE}" pid="504" name="docvar_Signatur_24E">
    <vt:lpwstr>docvar_Signatur_24E</vt:lpwstr>
  </property>
  <property fmtid="{D5CDD505-2E9C-101B-9397-08002B2CF9AE}" pid="505" name="docvar_Signatur_24F">
    <vt:lpwstr>docvar_Signatur_24F</vt:lpwstr>
  </property>
  <property fmtid="{D5CDD505-2E9C-101B-9397-08002B2CF9AE}" pid="506" name="docvar_Signatur_24I">
    <vt:lpwstr>docvar_Signatur_24I</vt:lpwstr>
  </property>
  <property fmtid="{D5CDD505-2E9C-101B-9397-08002B2CF9AE}" pid="507" name="docvar_Signatur_25D">
    <vt:lpwstr>docvar_Signatur_25D</vt:lpwstr>
  </property>
  <property fmtid="{D5CDD505-2E9C-101B-9397-08002B2CF9AE}" pid="508" name="docvar_Signatur_25E">
    <vt:lpwstr>docvar_Signatur_25E</vt:lpwstr>
  </property>
  <property fmtid="{D5CDD505-2E9C-101B-9397-08002B2CF9AE}" pid="509" name="docvar_Signatur_25F">
    <vt:lpwstr>docvar_Signatur_25F</vt:lpwstr>
  </property>
  <property fmtid="{D5CDD505-2E9C-101B-9397-08002B2CF9AE}" pid="510" name="docvar_Signatur_25I">
    <vt:lpwstr>docvar_Signatur_25I</vt:lpwstr>
  </property>
  <property fmtid="{D5CDD505-2E9C-101B-9397-08002B2CF9AE}" pid="511" name="docvar_Signatur_26D">
    <vt:lpwstr>docvar_Signatur_26D</vt:lpwstr>
  </property>
  <property fmtid="{D5CDD505-2E9C-101B-9397-08002B2CF9AE}" pid="512" name="docvar_Signatur_26E">
    <vt:lpwstr>docvar_Signatur_26E</vt:lpwstr>
  </property>
  <property fmtid="{D5CDD505-2E9C-101B-9397-08002B2CF9AE}" pid="513" name="docvar_Signatur_26F">
    <vt:lpwstr>docvar_Signatur_26F</vt:lpwstr>
  </property>
  <property fmtid="{D5CDD505-2E9C-101B-9397-08002B2CF9AE}" pid="514" name="docvar_Signatur_26I">
    <vt:lpwstr>docvar_Signatur_26I</vt:lpwstr>
  </property>
  <property fmtid="{D5CDD505-2E9C-101B-9397-08002B2CF9AE}" pid="515" name="docvar_Signatur_27D">
    <vt:lpwstr>docvar_Signatur_27D</vt:lpwstr>
  </property>
  <property fmtid="{D5CDD505-2E9C-101B-9397-08002B2CF9AE}" pid="516" name="docvar_Signatur_27E">
    <vt:lpwstr>docvar_Signatur_27E</vt:lpwstr>
  </property>
  <property fmtid="{D5CDD505-2E9C-101B-9397-08002B2CF9AE}" pid="517" name="docvar_Signatur_27F">
    <vt:lpwstr>docvar_Signatur_27F</vt:lpwstr>
  </property>
  <property fmtid="{D5CDD505-2E9C-101B-9397-08002B2CF9AE}" pid="518" name="docvar_Signatur_27I">
    <vt:lpwstr>docvar_Signatur_27I</vt:lpwstr>
  </property>
  <property fmtid="{D5CDD505-2E9C-101B-9397-08002B2CF9AE}" pid="519" name="docvar_Signatur_28D">
    <vt:lpwstr>docvar_Signatur_28D</vt:lpwstr>
  </property>
  <property fmtid="{D5CDD505-2E9C-101B-9397-08002B2CF9AE}" pid="520" name="docvar_Signatur_28E">
    <vt:lpwstr>docvar_Signatur_28E</vt:lpwstr>
  </property>
  <property fmtid="{D5CDD505-2E9C-101B-9397-08002B2CF9AE}" pid="521" name="docvar_Signatur_28F">
    <vt:lpwstr>docvar_Signatur_28F</vt:lpwstr>
  </property>
  <property fmtid="{D5CDD505-2E9C-101B-9397-08002B2CF9AE}" pid="522" name="docvar_Signatur_28I">
    <vt:lpwstr>docvar_Signatur_28I</vt:lpwstr>
  </property>
  <property fmtid="{D5CDD505-2E9C-101B-9397-08002B2CF9AE}" pid="523" name="docvar_Signatur_29D">
    <vt:lpwstr>docvar_Signatur_29D</vt:lpwstr>
  </property>
  <property fmtid="{D5CDD505-2E9C-101B-9397-08002B2CF9AE}" pid="524" name="docvar_Signatur_29E">
    <vt:lpwstr>docvar_Signatur_29E</vt:lpwstr>
  </property>
  <property fmtid="{D5CDD505-2E9C-101B-9397-08002B2CF9AE}" pid="525" name="docvar_Signatur_29F">
    <vt:lpwstr>docvar_Signatur_29F</vt:lpwstr>
  </property>
  <property fmtid="{D5CDD505-2E9C-101B-9397-08002B2CF9AE}" pid="526" name="docvar_Signatur_29I">
    <vt:lpwstr>docvar_Signatur_29I</vt:lpwstr>
  </property>
  <property fmtid="{D5CDD505-2E9C-101B-9397-08002B2CF9AE}" pid="527" name="docvar_Signatur_30D">
    <vt:lpwstr>docvar_Signatur_30D</vt:lpwstr>
  </property>
  <property fmtid="{D5CDD505-2E9C-101B-9397-08002B2CF9AE}" pid="528" name="docvar_Signatur_30E">
    <vt:lpwstr>docvar_Signatur_30E</vt:lpwstr>
  </property>
  <property fmtid="{D5CDD505-2E9C-101B-9397-08002B2CF9AE}" pid="529" name="docvar_Signatur_30F">
    <vt:lpwstr>docvar_Signatur_30F</vt:lpwstr>
  </property>
  <property fmtid="{D5CDD505-2E9C-101B-9397-08002B2CF9AE}" pid="530" name="docvar_Signatur_30I">
    <vt:lpwstr>docvar_Signatur_30I</vt:lpwstr>
  </property>
  <property fmtid="{D5CDD505-2E9C-101B-9397-08002B2CF9AE}" pid="531" name="docvar_Signatur_31D">
    <vt:lpwstr>docvar_Signatur_31D</vt:lpwstr>
  </property>
  <property fmtid="{D5CDD505-2E9C-101B-9397-08002B2CF9AE}" pid="532" name="docvar_Signatur_31E">
    <vt:lpwstr>docvar_Signatur_31E</vt:lpwstr>
  </property>
  <property fmtid="{D5CDD505-2E9C-101B-9397-08002B2CF9AE}" pid="533" name="docvar_Signatur_31F">
    <vt:lpwstr>docvar_Signatur_31F</vt:lpwstr>
  </property>
  <property fmtid="{D5CDD505-2E9C-101B-9397-08002B2CF9AE}" pid="534" name="docvar_Signatur_31I">
    <vt:lpwstr>docvar_Signatur_31I</vt:lpwstr>
  </property>
  <property fmtid="{D5CDD505-2E9C-101B-9397-08002B2CF9AE}" pid="535" name="docvar_Signatur_32D">
    <vt:lpwstr>docvar_Signatur_32D</vt:lpwstr>
  </property>
  <property fmtid="{D5CDD505-2E9C-101B-9397-08002B2CF9AE}" pid="536" name="docvar_Signatur_32E">
    <vt:lpwstr>docvar_Signatur_32E</vt:lpwstr>
  </property>
  <property fmtid="{D5CDD505-2E9C-101B-9397-08002B2CF9AE}" pid="537" name="docvar_Signatur_32F">
    <vt:lpwstr>docvar_Signatur_32F</vt:lpwstr>
  </property>
  <property fmtid="{D5CDD505-2E9C-101B-9397-08002B2CF9AE}" pid="538" name="docvar_Signatur_32I">
    <vt:lpwstr>docvar_Signatur_32I</vt:lpwstr>
  </property>
  <property fmtid="{D5CDD505-2E9C-101B-9397-08002B2CF9AE}" pid="539" name="docvar_Signatur_33D">
    <vt:lpwstr>docvar_Signatur_33D</vt:lpwstr>
  </property>
  <property fmtid="{D5CDD505-2E9C-101B-9397-08002B2CF9AE}" pid="540" name="docvar_Signatur_33E">
    <vt:lpwstr>docvar_Signatur_33E</vt:lpwstr>
  </property>
  <property fmtid="{D5CDD505-2E9C-101B-9397-08002B2CF9AE}" pid="541" name="docvar_Signatur_33F">
    <vt:lpwstr>docvar_Signatur_33F</vt:lpwstr>
  </property>
  <property fmtid="{D5CDD505-2E9C-101B-9397-08002B2CF9AE}" pid="542" name="docvar_Signatur_33I">
    <vt:lpwstr>docvar_Signatur_33I</vt:lpwstr>
  </property>
  <property fmtid="{D5CDD505-2E9C-101B-9397-08002B2CF9AE}" pid="543" name="docvar_Signatur_34D">
    <vt:lpwstr>docvar_Signatur_34D</vt:lpwstr>
  </property>
  <property fmtid="{D5CDD505-2E9C-101B-9397-08002B2CF9AE}" pid="544" name="docvar_Signatur_34E">
    <vt:lpwstr>docvar_Signatur_34E</vt:lpwstr>
  </property>
  <property fmtid="{D5CDD505-2E9C-101B-9397-08002B2CF9AE}" pid="545" name="docvar_Signatur_34F">
    <vt:lpwstr>docvar_Signatur_34F</vt:lpwstr>
  </property>
  <property fmtid="{D5CDD505-2E9C-101B-9397-08002B2CF9AE}" pid="546" name="docvar_Signatur_34I">
    <vt:lpwstr>docvar_Signatur_34I</vt:lpwstr>
  </property>
  <property fmtid="{D5CDD505-2E9C-101B-9397-08002B2CF9AE}" pid="547" name="docvar_Signatur_35D">
    <vt:lpwstr>docvar_Signatur_35D</vt:lpwstr>
  </property>
  <property fmtid="{D5CDD505-2E9C-101B-9397-08002B2CF9AE}" pid="548" name="docvar_Signatur_35E">
    <vt:lpwstr>docvar_Signatur_35E</vt:lpwstr>
  </property>
  <property fmtid="{D5CDD505-2E9C-101B-9397-08002B2CF9AE}" pid="549" name="docvar_Signatur_35F">
    <vt:lpwstr>docvar_Signatur_35F</vt:lpwstr>
  </property>
  <property fmtid="{D5CDD505-2E9C-101B-9397-08002B2CF9AE}" pid="550" name="docvar_Signatur_35I">
    <vt:lpwstr>docvar_Signatur_35I</vt:lpwstr>
  </property>
  <property fmtid="{D5CDD505-2E9C-101B-9397-08002B2CF9AE}" pid="551" name="docvar_Signatur_36D">
    <vt:lpwstr>docvar_Signatur_36D</vt:lpwstr>
  </property>
  <property fmtid="{D5CDD505-2E9C-101B-9397-08002B2CF9AE}" pid="552" name="docvar_Signatur_36E">
    <vt:lpwstr>docvar_Signatur_36E</vt:lpwstr>
  </property>
  <property fmtid="{D5CDD505-2E9C-101B-9397-08002B2CF9AE}" pid="553" name="docvar_Signatur_36F">
    <vt:lpwstr>docvar_Signatur_36F</vt:lpwstr>
  </property>
  <property fmtid="{D5CDD505-2E9C-101B-9397-08002B2CF9AE}" pid="554" name="docvar_Signatur_36I">
    <vt:lpwstr>docvar_Signatur_36I</vt:lpwstr>
  </property>
  <property fmtid="{D5CDD505-2E9C-101B-9397-08002B2CF9AE}" pid="555" name="docvar_Signatur_37D">
    <vt:lpwstr>docvar_Signatur_37D</vt:lpwstr>
  </property>
  <property fmtid="{D5CDD505-2E9C-101B-9397-08002B2CF9AE}" pid="556" name="docvar_Signatur_37E">
    <vt:lpwstr>docvar_Signatur_37E</vt:lpwstr>
  </property>
  <property fmtid="{D5CDD505-2E9C-101B-9397-08002B2CF9AE}" pid="557" name="docvar_Signatur_37F">
    <vt:lpwstr>docvar_Signatur_37F</vt:lpwstr>
  </property>
  <property fmtid="{D5CDD505-2E9C-101B-9397-08002B2CF9AE}" pid="558" name="docvar_Signatur_37I">
    <vt:lpwstr>docvar_Signatur_37I</vt:lpwstr>
  </property>
  <property fmtid="{D5CDD505-2E9C-101B-9397-08002B2CF9AE}" pid="559" name="docvar_Signatur_38D">
    <vt:lpwstr>docvar_Signatur_38D</vt:lpwstr>
  </property>
  <property fmtid="{D5CDD505-2E9C-101B-9397-08002B2CF9AE}" pid="560" name="docvar_Signatur_38E">
    <vt:lpwstr>docvar_Signatur_38E</vt:lpwstr>
  </property>
  <property fmtid="{D5CDD505-2E9C-101B-9397-08002B2CF9AE}" pid="561" name="docvar_Signatur_38F">
    <vt:lpwstr>docvar_Signatur_38F</vt:lpwstr>
  </property>
  <property fmtid="{D5CDD505-2E9C-101B-9397-08002B2CF9AE}" pid="562" name="docvar_Signatur_38I">
    <vt:lpwstr>docvar_Signatur_38I</vt:lpwstr>
  </property>
  <property fmtid="{D5CDD505-2E9C-101B-9397-08002B2CF9AE}" pid="563" name="docvar_Signatur_39D">
    <vt:lpwstr>docvar_Signatur_39D</vt:lpwstr>
  </property>
  <property fmtid="{D5CDD505-2E9C-101B-9397-08002B2CF9AE}" pid="564" name="docvar_Signatur_39E">
    <vt:lpwstr>docvar_Signatur_39E</vt:lpwstr>
  </property>
  <property fmtid="{D5CDD505-2E9C-101B-9397-08002B2CF9AE}" pid="565" name="docvar_Signatur_39F">
    <vt:lpwstr>docvar_Signatur_39F</vt:lpwstr>
  </property>
  <property fmtid="{D5CDD505-2E9C-101B-9397-08002B2CF9AE}" pid="566" name="docvar_Signatur_39I">
    <vt:lpwstr>docvar_Signatur_39I</vt:lpwstr>
  </property>
  <property fmtid="{D5CDD505-2E9C-101B-9397-08002B2CF9AE}" pid="567" name="docvar_Signatur_40D">
    <vt:lpwstr>docvar_Signatur_40D</vt:lpwstr>
  </property>
  <property fmtid="{D5CDD505-2E9C-101B-9397-08002B2CF9AE}" pid="568" name="docvar_Signatur_40E">
    <vt:lpwstr>docvar_Signatur_40E</vt:lpwstr>
  </property>
  <property fmtid="{D5CDD505-2E9C-101B-9397-08002B2CF9AE}" pid="569" name="docvar_Signatur_40F">
    <vt:lpwstr>docvar_Signatur_40F</vt:lpwstr>
  </property>
  <property fmtid="{D5CDD505-2E9C-101B-9397-08002B2CF9AE}" pid="570" name="docvar_Signatur_40I">
    <vt:lpwstr>docvar_Signatur_40I</vt:lpwstr>
  </property>
  <property fmtid="{D5CDD505-2E9C-101B-9397-08002B2CF9AE}" pid="571" name="docvar_Signatur_41D">
    <vt:lpwstr>docvar_Signatur_41D</vt:lpwstr>
  </property>
  <property fmtid="{D5CDD505-2E9C-101B-9397-08002B2CF9AE}" pid="572" name="docvar_Signatur_41E">
    <vt:lpwstr>docvar_Signatur_41E</vt:lpwstr>
  </property>
  <property fmtid="{D5CDD505-2E9C-101B-9397-08002B2CF9AE}" pid="573" name="docvar_Signatur_41F">
    <vt:lpwstr>docvar_Signatur_41F</vt:lpwstr>
  </property>
  <property fmtid="{D5CDD505-2E9C-101B-9397-08002B2CF9AE}" pid="574" name="docvar_Signatur_41I">
    <vt:lpwstr>docvar_Signatur_41I</vt:lpwstr>
  </property>
  <property fmtid="{D5CDD505-2E9C-101B-9397-08002B2CF9AE}" pid="575" name="docvar_Signatur_42D">
    <vt:lpwstr>docvar_Signatur_42D</vt:lpwstr>
  </property>
  <property fmtid="{D5CDD505-2E9C-101B-9397-08002B2CF9AE}" pid="576" name="docvar_Signatur_42E">
    <vt:lpwstr>docvar_Signatur_42E</vt:lpwstr>
  </property>
  <property fmtid="{D5CDD505-2E9C-101B-9397-08002B2CF9AE}" pid="577" name="docvar_Signatur_42F">
    <vt:lpwstr>docvar_Signatur_42F</vt:lpwstr>
  </property>
  <property fmtid="{D5CDD505-2E9C-101B-9397-08002B2CF9AE}" pid="578" name="docvar_Signatur_42I">
    <vt:lpwstr>docvar_Signatur_42I</vt:lpwstr>
  </property>
  <property fmtid="{D5CDD505-2E9C-101B-9397-08002B2CF9AE}" pid="579" name="docvar_Signatur_43D">
    <vt:lpwstr>docvar_Signatur_43D</vt:lpwstr>
  </property>
  <property fmtid="{D5CDD505-2E9C-101B-9397-08002B2CF9AE}" pid="580" name="docvar_Signatur_43E">
    <vt:lpwstr>docvar_Signatur_43E</vt:lpwstr>
  </property>
  <property fmtid="{D5CDD505-2E9C-101B-9397-08002B2CF9AE}" pid="581" name="docvar_Signatur_43F">
    <vt:lpwstr>docvar_Signatur_43F</vt:lpwstr>
  </property>
  <property fmtid="{D5CDD505-2E9C-101B-9397-08002B2CF9AE}" pid="582" name="docvar_Signatur_43I">
    <vt:lpwstr>docvar_Signatur_43I</vt:lpwstr>
  </property>
  <property fmtid="{D5CDD505-2E9C-101B-9397-08002B2CF9AE}" pid="583" name="docvar_Signatur_44D">
    <vt:lpwstr>docvar_Signatur_44D</vt:lpwstr>
  </property>
  <property fmtid="{D5CDD505-2E9C-101B-9397-08002B2CF9AE}" pid="584" name="docvar_Signatur_44E">
    <vt:lpwstr>docvar_Signatur_44E</vt:lpwstr>
  </property>
  <property fmtid="{D5CDD505-2E9C-101B-9397-08002B2CF9AE}" pid="585" name="docvar_Signatur_44F">
    <vt:lpwstr>docvar_Signatur_44F</vt:lpwstr>
  </property>
  <property fmtid="{D5CDD505-2E9C-101B-9397-08002B2CF9AE}" pid="586" name="docvar_Signatur_44I">
    <vt:lpwstr>docvar_Signatur_44I</vt:lpwstr>
  </property>
  <property fmtid="{D5CDD505-2E9C-101B-9397-08002B2CF9AE}" pid="587" name="docvar_Signatur_45D">
    <vt:lpwstr>docvar_Signatur_45D</vt:lpwstr>
  </property>
  <property fmtid="{D5CDD505-2E9C-101B-9397-08002B2CF9AE}" pid="588" name="docvar_Signatur_45E">
    <vt:lpwstr>docvar_Signatur_45E</vt:lpwstr>
  </property>
  <property fmtid="{D5CDD505-2E9C-101B-9397-08002B2CF9AE}" pid="589" name="docvar_Signatur_45F">
    <vt:lpwstr>docvar_Signatur_45F</vt:lpwstr>
  </property>
  <property fmtid="{D5CDD505-2E9C-101B-9397-08002B2CF9AE}" pid="590" name="docvar_Signatur_45I">
    <vt:lpwstr>docvar_Signatur_45I</vt:lpwstr>
  </property>
  <property fmtid="{D5CDD505-2E9C-101B-9397-08002B2CF9AE}" pid="591" name="docvar_Signatur_46D">
    <vt:lpwstr>docvar_Signatur_46D</vt:lpwstr>
  </property>
  <property fmtid="{D5CDD505-2E9C-101B-9397-08002B2CF9AE}" pid="592" name="docvar_Signatur_46E">
    <vt:lpwstr>docvar_Signatur_46E</vt:lpwstr>
  </property>
  <property fmtid="{D5CDD505-2E9C-101B-9397-08002B2CF9AE}" pid="593" name="docvar_Signatur_46F">
    <vt:lpwstr>docvar_Signatur_46F</vt:lpwstr>
  </property>
  <property fmtid="{D5CDD505-2E9C-101B-9397-08002B2CF9AE}" pid="594" name="docvar_Signatur_46I">
    <vt:lpwstr>docvar_Signatur_46I</vt:lpwstr>
  </property>
  <property fmtid="{D5CDD505-2E9C-101B-9397-08002B2CF9AE}" pid="595" name="docvar_Signatur_47D">
    <vt:lpwstr>docvar_Signatur_47D</vt:lpwstr>
  </property>
  <property fmtid="{D5CDD505-2E9C-101B-9397-08002B2CF9AE}" pid="596" name="docvar_Signatur_47E">
    <vt:lpwstr>docvar_Signatur_47E</vt:lpwstr>
  </property>
  <property fmtid="{D5CDD505-2E9C-101B-9397-08002B2CF9AE}" pid="597" name="docvar_Signatur_47F">
    <vt:lpwstr>docvar_Signatur_47F</vt:lpwstr>
  </property>
  <property fmtid="{D5CDD505-2E9C-101B-9397-08002B2CF9AE}" pid="598" name="docvar_Signatur_47I">
    <vt:lpwstr>docvar_Signatur_47I</vt:lpwstr>
  </property>
  <property fmtid="{D5CDD505-2E9C-101B-9397-08002B2CF9AE}" pid="599" name="docvar_Signatur_48D">
    <vt:lpwstr>docvar_Signatur_48D</vt:lpwstr>
  </property>
  <property fmtid="{D5CDD505-2E9C-101B-9397-08002B2CF9AE}" pid="600" name="docvar_Signatur_48E">
    <vt:lpwstr>docvar_Signatur_48E</vt:lpwstr>
  </property>
  <property fmtid="{D5CDD505-2E9C-101B-9397-08002B2CF9AE}" pid="601" name="docvar_Signatur_48F">
    <vt:lpwstr>docvar_Signatur_48F</vt:lpwstr>
  </property>
  <property fmtid="{D5CDD505-2E9C-101B-9397-08002B2CF9AE}" pid="602" name="docvar_Signatur_48I">
    <vt:lpwstr>docvar_Signatur_48I</vt:lpwstr>
  </property>
  <property fmtid="{D5CDD505-2E9C-101B-9397-08002B2CF9AE}" pid="603" name="docvar_Signatur_49D">
    <vt:lpwstr>docvar_Signatur_49D</vt:lpwstr>
  </property>
  <property fmtid="{D5CDD505-2E9C-101B-9397-08002B2CF9AE}" pid="604" name="docvar_Signatur_49E">
    <vt:lpwstr>docvar_Signatur_49E</vt:lpwstr>
  </property>
  <property fmtid="{D5CDD505-2E9C-101B-9397-08002B2CF9AE}" pid="605" name="docvar_Signatur_49F">
    <vt:lpwstr>docvar_Signatur_49F</vt:lpwstr>
  </property>
  <property fmtid="{D5CDD505-2E9C-101B-9397-08002B2CF9AE}" pid="606" name="docvar_Signatur_49I">
    <vt:lpwstr>docvar_Signatur_49I</vt:lpwstr>
  </property>
  <property fmtid="{D5CDD505-2E9C-101B-9397-08002B2CF9AE}" pid="607" name="docvar_Signatur_50D">
    <vt:lpwstr>docvar_Signatur_50D</vt:lpwstr>
  </property>
  <property fmtid="{D5CDD505-2E9C-101B-9397-08002B2CF9AE}" pid="608" name="docvar_Signatur_50E">
    <vt:lpwstr>docvar_Signatur_50E</vt:lpwstr>
  </property>
  <property fmtid="{D5CDD505-2E9C-101B-9397-08002B2CF9AE}" pid="609" name="docvar_Signatur_50F">
    <vt:lpwstr>docvar_Signatur_50F</vt:lpwstr>
  </property>
  <property fmtid="{D5CDD505-2E9C-101B-9397-08002B2CF9AE}" pid="610" name="docvar_Signatur_50I">
    <vt:lpwstr>docvar_Signatur_50I</vt:lpwstr>
  </property>
  <property fmtid="{D5CDD505-2E9C-101B-9397-08002B2CF9AE}" pid="611" name="docvar_Signatur_51D">
    <vt:lpwstr>docvar_Signatur_51D</vt:lpwstr>
  </property>
  <property fmtid="{D5CDD505-2E9C-101B-9397-08002B2CF9AE}" pid="612" name="docvar_Signatur_51E">
    <vt:lpwstr>docvar_Signatur_51E</vt:lpwstr>
  </property>
  <property fmtid="{D5CDD505-2E9C-101B-9397-08002B2CF9AE}" pid="613" name="docvar_Signatur_51F">
    <vt:lpwstr>docvar_Signatur_51F</vt:lpwstr>
  </property>
  <property fmtid="{D5CDD505-2E9C-101B-9397-08002B2CF9AE}" pid="614" name="docvar_Signatur_51I">
    <vt:lpwstr>docvar_Signatur_51I</vt:lpwstr>
  </property>
  <property fmtid="{D5CDD505-2E9C-101B-9397-08002B2CF9AE}" pid="615" name="docvar_Signatur_52D">
    <vt:lpwstr>docvar_Signatur_52D</vt:lpwstr>
  </property>
  <property fmtid="{D5CDD505-2E9C-101B-9397-08002B2CF9AE}" pid="616" name="docvar_Signatur_52E">
    <vt:lpwstr>docvar_Signatur_52E</vt:lpwstr>
  </property>
  <property fmtid="{D5CDD505-2E9C-101B-9397-08002B2CF9AE}" pid="617" name="docvar_Signatur_52F">
    <vt:lpwstr>docvar_Signatur_52F</vt:lpwstr>
  </property>
  <property fmtid="{D5CDD505-2E9C-101B-9397-08002B2CF9AE}" pid="618" name="docvar_Signatur_52I">
    <vt:lpwstr>docvar_Signatur_52I</vt:lpwstr>
  </property>
  <property fmtid="{D5CDD505-2E9C-101B-9397-08002B2CF9AE}" pid="619" name="docvar_Signatur_53D">
    <vt:lpwstr>docvar_Signatur_53D</vt:lpwstr>
  </property>
  <property fmtid="{D5CDD505-2E9C-101B-9397-08002B2CF9AE}" pid="620" name="docvar_Signatur_53E">
    <vt:lpwstr>docvar_Signatur_53E</vt:lpwstr>
  </property>
  <property fmtid="{D5CDD505-2E9C-101B-9397-08002B2CF9AE}" pid="621" name="docvar_Signatur_53F">
    <vt:lpwstr>docvar_Signatur_53F</vt:lpwstr>
  </property>
  <property fmtid="{D5CDD505-2E9C-101B-9397-08002B2CF9AE}" pid="622" name="docvar_Signatur_53I">
    <vt:lpwstr>docvar_Signatur_53I</vt:lpwstr>
  </property>
  <property fmtid="{D5CDD505-2E9C-101B-9397-08002B2CF9AE}" pid="623" name="docvar_Signatur_54D">
    <vt:lpwstr>docvar_Signatur_54D</vt:lpwstr>
  </property>
  <property fmtid="{D5CDD505-2E9C-101B-9397-08002B2CF9AE}" pid="624" name="docvar_Signatur_54E">
    <vt:lpwstr>docvar_Signatur_54E</vt:lpwstr>
  </property>
  <property fmtid="{D5CDD505-2E9C-101B-9397-08002B2CF9AE}" pid="625" name="docvar_Signatur_54F">
    <vt:lpwstr>docvar_Signatur_54F</vt:lpwstr>
  </property>
  <property fmtid="{D5CDD505-2E9C-101B-9397-08002B2CF9AE}" pid="626" name="docvar_Signatur_54I">
    <vt:lpwstr>docvar_Signatur_54I</vt:lpwstr>
  </property>
  <property fmtid="{D5CDD505-2E9C-101B-9397-08002B2CF9AE}" pid="627" name="docvar_Signatur_55D">
    <vt:lpwstr>docvar_Signatur_55D</vt:lpwstr>
  </property>
  <property fmtid="{D5CDD505-2E9C-101B-9397-08002B2CF9AE}" pid="628" name="docvar_Signatur_55E">
    <vt:lpwstr>docvar_Signatur_55E</vt:lpwstr>
  </property>
  <property fmtid="{D5CDD505-2E9C-101B-9397-08002B2CF9AE}" pid="629" name="docvar_Signatur_55F">
    <vt:lpwstr>docvar_Signatur_55F</vt:lpwstr>
  </property>
  <property fmtid="{D5CDD505-2E9C-101B-9397-08002B2CF9AE}" pid="630" name="docvar_Signatur_55I">
    <vt:lpwstr>docvar_Signatur_55I</vt:lpwstr>
  </property>
  <property fmtid="{D5CDD505-2E9C-101B-9397-08002B2CF9AE}" pid="631" name="docvar_Signatur_56D">
    <vt:lpwstr>docvar_Signatur_56D</vt:lpwstr>
  </property>
  <property fmtid="{D5CDD505-2E9C-101B-9397-08002B2CF9AE}" pid="632" name="docvar_Signatur_56E">
    <vt:lpwstr>docvar_Signatur_56E</vt:lpwstr>
  </property>
  <property fmtid="{D5CDD505-2E9C-101B-9397-08002B2CF9AE}" pid="633" name="docvar_Signatur_56F">
    <vt:lpwstr>docvar_Signatur_56F</vt:lpwstr>
  </property>
  <property fmtid="{D5CDD505-2E9C-101B-9397-08002B2CF9AE}" pid="634" name="docvar_Signatur_56I">
    <vt:lpwstr>docvar_Signatur_56I</vt:lpwstr>
  </property>
  <property fmtid="{D5CDD505-2E9C-101B-9397-08002B2CF9AE}" pid="635" name="docvar_Signatur_57D">
    <vt:lpwstr>docvar_Signatur_57D</vt:lpwstr>
  </property>
  <property fmtid="{D5CDD505-2E9C-101B-9397-08002B2CF9AE}" pid="636" name="docvar_Signatur_57E">
    <vt:lpwstr>docvar_Signatur_57E</vt:lpwstr>
  </property>
  <property fmtid="{D5CDD505-2E9C-101B-9397-08002B2CF9AE}" pid="637" name="docvar_Signatur_57F">
    <vt:lpwstr>docvar_Signatur_57F</vt:lpwstr>
  </property>
  <property fmtid="{D5CDD505-2E9C-101B-9397-08002B2CF9AE}" pid="638" name="docvar_Signatur_57I">
    <vt:lpwstr>docvar_Signatur_57I</vt:lpwstr>
  </property>
  <property fmtid="{D5CDD505-2E9C-101B-9397-08002B2CF9AE}" pid="639" name="docvar_Signatur_58D">
    <vt:lpwstr>docvar_Signatur_58D</vt:lpwstr>
  </property>
  <property fmtid="{D5CDD505-2E9C-101B-9397-08002B2CF9AE}" pid="640" name="docvar_Signatur_58E">
    <vt:lpwstr>docvar_Signatur_58E</vt:lpwstr>
  </property>
  <property fmtid="{D5CDD505-2E9C-101B-9397-08002B2CF9AE}" pid="641" name="docvar_Signatur_58F">
    <vt:lpwstr>docvar_Signatur_58F</vt:lpwstr>
  </property>
  <property fmtid="{D5CDD505-2E9C-101B-9397-08002B2CF9AE}" pid="642" name="docvar_Signatur_58I">
    <vt:lpwstr>docvar_Signatur_58I</vt:lpwstr>
  </property>
  <property fmtid="{D5CDD505-2E9C-101B-9397-08002B2CF9AE}" pid="643" name="docvar_Signatur_59D">
    <vt:lpwstr>docvar_Signatur_59D</vt:lpwstr>
  </property>
  <property fmtid="{D5CDD505-2E9C-101B-9397-08002B2CF9AE}" pid="644" name="docvar_Signatur_59E">
    <vt:lpwstr>docvar_Signatur_59E</vt:lpwstr>
  </property>
  <property fmtid="{D5CDD505-2E9C-101B-9397-08002B2CF9AE}" pid="645" name="docvar_Signatur_59F">
    <vt:lpwstr>docvar_Signatur_59F</vt:lpwstr>
  </property>
  <property fmtid="{D5CDD505-2E9C-101B-9397-08002B2CF9AE}" pid="646" name="docvar_Signatur_59I">
    <vt:lpwstr>docvar_Signatur_59I</vt:lpwstr>
  </property>
  <property fmtid="{D5CDD505-2E9C-101B-9397-08002B2CF9AE}" pid="647" name="docvar_Signatur_60D">
    <vt:lpwstr>docvar_Signatur_60D</vt:lpwstr>
  </property>
  <property fmtid="{D5CDD505-2E9C-101B-9397-08002B2CF9AE}" pid="648" name="docvar_Signatur_60E">
    <vt:lpwstr>docvar_Signatur_60E</vt:lpwstr>
  </property>
  <property fmtid="{D5CDD505-2E9C-101B-9397-08002B2CF9AE}" pid="649" name="docvar_Signatur_60F">
    <vt:lpwstr>docvar_Signatur_60F</vt:lpwstr>
  </property>
  <property fmtid="{D5CDD505-2E9C-101B-9397-08002B2CF9AE}" pid="650" name="docvar_Signatur_60I">
    <vt:lpwstr>docvar_Signatur_60I</vt:lpwstr>
  </property>
  <property fmtid="{D5CDD505-2E9C-101B-9397-08002B2CF9AE}" pid="651" name="docvar_Signatur_61D">
    <vt:lpwstr>docvar_Signatur_61D</vt:lpwstr>
  </property>
  <property fmtid="{D5CDD505-2E9C-101B-9397-08002B2CF9AE}" pid="652" name="docvar_Signatur_61E">
    <vt:lpwstr>docvar_Signatur_61E</vt:lpwstr>
  </property>
  <property fmtid="{D5CDD505-2E9C-101B-9397-08002B2CF9AE}" pid="653" name="docvar_Signatur_61F">
    <vt:lpwstr>docvar_Signatur_61F</vt:lpwstr>
  </property>
  <property fmtid="{D5CDD505-2E9C-101B-9397-08002B2CF9AE}" pid="654" name="docvar_Signatur_61I">
    <vt:lpwstr>docvar_Signatur_61I</vt:lpwstr>
  </property>
  <property fmtid="{D5CDD505-2E9C-101B-9397-08002B2CF9AE}" pid="655" name="docvar_Signatur_62D">
    <vt:lpwstr>docvar_Signatur_62D</vt:lpwstr>
  </property>
  <property fmtid="{D5CDD505-2E9C-101B-9397-08002B2CF9AE}" pid="656" name="docvar_Signatur_62E">
    <vt:lpwstr>docvar_Signatur_62E</vt:lpwstr>
  </property>
  <property fmtid="{D5CDD505-2E9C-101B-9397-08002B2CF9AE}" pid="657" name="docvar_Signatur_62F">
    <vt:lpwstr>docvar_Signatur_62F</vt:lpwstr>
  </property>
  <property fmtid="{D5CDD505-2E9C-101B-9397-08002B2CF9AE}" pid="658" name="docvar_Signatur_62I">
    <vt:lpwstr>docvar_Signatur_62I</vt:lpwstr>
  </property>
  <property fmtid="{D5CDD505-2E9C-101B-9397-08002B2CF9AE}" pid="659" name="docvar_Signatur_63D">
    <vt:lpwstr>docvar_Signatur_63D</vt:lpwstr>
  </property>
  <property fmtid="{D5CDD505-2E9C-101B-9397-08002B2CF9AE}" pid="660" name="docvar_Signatur_63E">
    <vt:lpwstr>docvar_Signatur_63E</vt:lpwstr>
  </property>
  <property fmtid="{D5CDD505-2E9C-101B-9397-08002B2CF9AE}" pid="661" name="docvar_Signatur_63F">
    <vt:lpwstr>docvar_Signatur_63F</vt:lpwstr>
  </property>
  <property fmtid="{D5CDD505-2E9C-101B-9397-08002B2CF9AE}" pid="662" name="docvar_Signatur_63I">
    <vt:lpwstr>docvar_Signatur_63I</vt:lpwstr>
  </property>
  <property fmtid="{D5CDD505-2E9C-101B-9397-08002B2CF9AE}" pid="663" name="docvar_Signatur_64D">
    <vt:lpwstr>docvar_Signatur_64D</vt:lpwstr>
  </property>
  <property fmtid="{D5CDD505-2E9C-101B-9397-08002B2CF9AE}" pid="664" name="docvar_Signatur_64E">
    <vt:lpwstr>docvar_Signatur_64E</vt:lpwstr>
  </property>
  <property fmtid="{D5CDD505-2E9C-101B-9397-08002B2CF9AE}" pid="665" name="docvar_Signatur_64F">
    <vt:lpwstr>docvar_Signatur_64F</vt:lpwstr>
  </property>
  <property fmtid="{D5CDD505-2E9C-101B-9397-08002B2CF9AE}" pid="666" name="docvar_Signatur_64I">
    <vt:lpwstr>docvar_Signatur_64I</vt:lpwstr>
  </property>
  <property fmtid="{D5CDD505-2E9C-101B-9397-08002B2CF9AE}" pid="667" name="docvar_Signatur_65D">
    <vt:lpwstr>docvar_Signatur_65D</vt:lpwstr>
  </property>
  <property fmtid="{D5CDD505-2E9C-101B-9397-08002B2CF9AE}" pid="668" name="docvar_Signatur_65E">
    <vt:lpwstr>docvar_Signatur_65E</vt:lpwstr>
  </property>
  <property fmtid="{D5CDD505-2E9C-101B-9397-08002B2CF9AE}" pid="669" name="docvar_Signatur_65F">
    <vt:lpwstr>docvar_Signatur_65F</vt:lpwstr>
  </property>
  <property fmtid="{D5CDD505-2E9C-101B-9397-08002B2CF9AE}" pid="670" name="docvar_Signatur_65I">
    <vt:lpwstr>docvar_Signatur_65I</vt:lpwstr>
  </property>
  <property fmtid="{D5CDD505-2E9C-101B-9397-08002B2CF9AE}" pid="671" name="docvar_Signatur_66D">
    <vt:lpwstr>docvar_Signatur_66D</vt:lpwstr>
  </property>
  <property fmtid="{D5CDD505-2E9C-101B-9397-08002B2CF9AE}" pid="672" name="docvar_Signatur_66E">
    <vt:lpwstr>docvar_Signatur_66E</vt:lpwstr>
  </property>
  <property fmtid="{D5CDD505-2E9C-101B-9397-08002B2CF9AE}" pid="673" name="docvar_Signatur_66F">
    <vt:lpwstr>docvar_Signatur_66F</vt:lpwstr>
  </property>
  <property fmtid="{D5CDD505-2E9C-101B-9397-08002B2CF9AE}" pid="674" name="docvar_Signatur_66I">
    <vt:lpwstr>docvar_Signatur_66I</vt:lpwstr>
  </property>
  <property fmtid="{D5CDD505-2E9C-101B-9397-08002B2CF9AE}" pid="675" name="docvar_Signatur_67D">
    <vt:lpwstr>docvar_Signatur_67D</vt:lpwstr>
  </property>
  <property fmtid="{D5CDD505-2E9C-101B-9397-08002B2CF9AE}" pid="676" name="docvar_Signatur_67E">
    <vt:lpwstr>docvar_Signatur_67E</vt:lpwstr>
  </property>
  <property fmtid="{D5CDD505-2E9C-101B-9397-08002B2CF9AE}" pid="677" name="docvar_Signatur_67F">
    <vt:lpwstr>docvar_Signatur_67F</vt:lpwstr>
  </property>
  <property fmtid="{D5CDD505-2E9C-101B-9397-08002B2CF9AE}" pid="678" name="docvar_Signatur_67I">
    <vt:lpwstr>docvar_Signatur_67I</vt:lpwstr>
  </property>
  <property fmtid="{D5CDD505-2E9C-101B-9397-08002B2CF9AE}" pid="679" name="docvar_Signatur_68D">
    <vt:lpwstr>docvar_Signatur_68D</vt:lpwstr>
  </property>
  <property fmtid="{D5CDD505-2E9C-101B-9397-08002B2CF9AE}" pid="680" name="docvar_Signatur_68E">
    <vt:lpwstr>docvar_Signatur_68E</vt:lpwstr>
  </property>
  <property fmtid="{D5CDD505-2E9C-101B-9397-08002B2CF9AE}" pid="681" name="docvar_Signatur_68F">
    <vt:lpwstr>docvar_Signatur_68F</vt:lpwstr>
  </property>
  <property fmtid="{D5CDD505-2E9C-101B-9397-08002B2CF9AE}" pid="682" name="docvar_Signatur_68I">
    <vt:lpwstr>docvar_Signatur_68I</vt:lpwstr>
  </property>
  <property fmtid="{D5CDD505-2E9C-101B-9397-08002B2CF9AE}" pid="683" name="docvar_Signatur_69D">
    <vt:lpwstr>docvar_Signatur_69D</vt:lpwstr>
  </property>
  <property fmtid="{D5CDD505-2E9C-101B-9397-08002B2CF9AE}" pid="684" name="docvar_Signatur_69E">
    <vt:lpwstr>docvar_Signatur_69E</vt:lpwstr>
  </property>
  <property fmtid="{D5CDD505-2E9C-101B-9397-08002B2CF9AE}" pid="685" name="docvar_Signatur_69F">
    <vt:lpwstr>docvar_Signatur_69F</vt:lpwstr>
  </property>
  <property fmtid="{D5CDD505-2E9C-101B-9397-08002B2CF9AE}" pid="686" name="docvar_Signatur_69I">
    <vt:lpwstr>docvar_Signatur_69I</vt:lpwstr>
  </property>
  <property fmtid="{D5CDD505-2E9C-101B-9397-08002B2CF9AE}" pid="687" name="docvar_Signatur_70D">
    <vt:lpwstr>docvar_Signatur_70D</vt:lpwstr>
  </property>
  <property fmtid="{D5CDD505-2E9C-101B-9397-08002B2CF9AE}" pid="688" name="docvar_Signatur_70E">
    <vt:lpwstr>docvar_Signatur_70E</vt:lpwstr>
  </property>
  <property fmtid="{D5CDD505-2E9C-101B-9397-08002B2CF9AE}" pid="689" name="docvar_Signatur_70F">
    <vt:lpwstr>docvar_Signatur_70F</vt:lpwstr>
  </property>
  <property fmtid="{D5CDD505-2E9C-101B-9397-08002B2CF9AE}" pid="690" name="docvar_Signatur_70I">
    <vt:lpwstr>docvar_Signatur_70I</vt:lpwstr>
  </property>
  <property fmtid="{D5CDD505-2E9C-101B-9397-08002B2CF9AE}" pid="691" name="docvar_Signatur_71D">
    <vt:lpwstr>docvar_Signatur_71D</vt:lpwstr>
  </property>
  <property fmtid="{D5CDD505-2E9C-101B-9397-08002B2CF9AE}" pid="692" name="docvar_Signatur_71E">
    <vt:lpwstr>docvar_Signatur_71E</vt:lpwstr>
  </property>
  <property fmtid="{D5CDD505-2E9C-101B-9397-08002B2CF9AE}" pid="693" name="docvar_Signatur_71F">
    <vt:lpwstr>docvar_Signatur_71F</vt:lpwstr>
  </property>
  <property fmtid="{D5CDD505-2E9C-101B-9397-08002B2CF9AE}" pid="694" name="docvar_Signatur_71I">
    <vt:lpwstr>docvar_Signatur_71I</vt:lpwstr>
  </property>
  <property fmtid="{D5CDD505-2E9C-101B-9397-08002B2CF9AE}" pid="695" name="docvar_Signatur_72D">
    <vt:lpwstr>docvar_Signatur_72D</vt:lpwstr>
  </property>
  <property fmtid="{D5CDD505-2E9C-101B-9397-08002B2CF9AE}" pid="696" name="docvar_Signatur_72E">
    <vt:lpwstr>docvar_Signatur_72E</vt:lpwstr>
  </property>
  <property fmtid="{D5CDD505-2E9C-101B-9397-08002B2CF9AE}" pid="697" name="docvar_Signatur_72F">
    <vt:lpwstr>docvar_Signatur_72F</vt:lpwstr>
  </property>
  <property fmtid="{D5CDD505-2E9C-101B-9397-08002B2CF9AE}" pid="698" name="docvar_Signatur_72I">
    <vt:lpwstr>docvar_Signatur_72I</vt:lpwstr>
  </property>
  <property fmtid="{D5CDD505-2E9C-101B-9397-08002B2CF9AE}" pid="699" name="docvar_Signatur_73D">
    <vt:lpwstr>docvar_Signatur_73D</vt:lpwstr>
  </property>
  <property fmtid="{D5CDD505-2E9C-101B-9397-08002B2CF9AE}" pid="700" name="docvar_Signatur_73E">
    <vt:lpwstr>docvar_Signatur_73E</vt:lpwstr>
  </property>
  <property fmtid="{D5CDD505-2E9C-101B-9397-08002B2CF9AE}" pid="701" name="docvar_Signatur_73F">
    <vt:lpwstr>docvar_Signatur_73F</vt:lpwstr>
  </property>
  <property fmtid="{D5CDD505-2E9C-101B-9397-08002B2CF9AE}" pid="702" name="docvar_Signatur_73I">
    <vt:lpwstr>docvar_Signatur_73I</vt:lpwstr>
  </property>
  <property fmtid="{D5CDD505-2E9C-101B-9397-08002B2CF9AE}" pid="703" name="docvar_Signatur_74D">
    <vt:lpwstr>docvar_Signatur_74D</vt:lpwstr>
  </property>
  <property fmtid="{D5CDD505-2E9C-101B-9397-08002B2CF9AE}" pid="704" name="docvar_Signatur_74E">
    <vt:lpwstr>docvar_Signatur_74E</vt:lpwstr>
  </property>
  <property fmtid="{D5CDD505-2E9C-101B-9397-08002B2CF9AE}" pid="705" name="docvar_Signatur_74F">
    <vt:lpwstr>docvar_Signatur_74F</vt:lpwstr>
  </property>
  <property fmtid="{D5CDD505-2E9C-101B-9397-08002B2CF9AE}" pid="706" name="docvar_Signatur_74I">
    <vt:lpwstr>docvar_Signatur_74I</vt:lpwstr>
  </property>
  <property fmtid="{D5CDD505-2E9C-101B-9397-08002B2CF9AE}" pid="707" name="docvar_Signatur_75D">
    <vt:lpwstr>docvar_Signatur_75D</vt:lpwstr>
  </property>
  <property fmtid="{D5CDD505-2E9C-101B-9397-08002B2CF9AE}" pid="708" name="docvar_Signatur_75E">
    <vt:lpwstr>docvar_Signatur_75E</vt:lpwstr>
  </property>
  <property fmtid="{D5CDD505-2E9C-101B-9397-08002B2CF9AE}" pid="709" name="docvar_Signatur_75F">
    <vt:lpwstr>docvar_Signatur_75F</vt:lpwstr>
  </property>
  <property fmtid="{D5CDD505-2E9C-101B-9397-08002B2CF9AE}" pid="710" name="docvar_Signatur_75I">
    <vt:lpwstr>docvar_Signatur_75I</vt:lpwstr>
  </property>
  <property fmtid="{D5CDD505-2E9C-101B-9397-08002B2CF9AE}" pid="711" name="docvar_Signatur_76D">
    <vt:lpwstr>docvar_Signatur_76D</vt:lpwstr>
  </property>
  <property fmtid="{D5CDD505-2E9C-101B-9397-08002B2CF9AE}" pid="712" name="docvar_Signatur_76E">
    <vt:lpwstr>docvar_Signatur_76E</vt:lpwstr>
  </property>
  <property fmtid="{D5CDD505-2E9C-101B-9397-08002B2CF9AE}" pid="713" name="docvar_Signatur_76F">
    <vt:lpwstr>docvar_Signatur_76F</vt:lpwstr>
  </property>
  <property fmtid="{D5CDD505-2E9C-101B-9397-08002B2CF9AE}" pid="714" name="docvar_Signatur_76I">
    <vt:lpwstr>docvar_Signatur_76I</vt:lpwstr>
  </property>
  <property fmtid="{D5CDD505-2E9C-101B-9397-08002B2CF9AE}" pid="715" name="docvar_Signatur_77D">
    <vt:lpwstr>docvar_Signatur_77D</vt:lpwstr>
  </property>
  <property fmtid="{D5CDD505-2E9C-101B-9397-08002B2CF9AE}" pid="716" name="docvar_Signatur_77E">
    <vt:lpwstr>docvar_Signatur_77E</vt:lpwstr>
  </property>
  <property fmtid="{D5CDD505-2E9C-101B-9397-08002B2CF9AE}" pid="717" name="docvar_Signatur_77F">
    <vt:lpwstr>docvar_Signatur_77F</vt:lpwstr>
  </property>
  <property fmtid="{D5CDD505-2E9C-101B-9397-08002B2CF9AE}" pid="718" name="docvar_Signatur_77I">
    <vt:lpwstr>docvar_Signatur_77I</vt:lpwstr>
  </property>
  <property fmtid="{D5CDD505-2E9C-101B-9397-08002B2CF9AE}" pid="719" name="docvar_Signatur_78D">
    <vt:lpwstr>docvar_Signatur_78D</vt:lpwstr>
  </property>
  <property fmtid="{D5CDD505-2E9C-101B-9397-08002B2CF9AE}" pid="720" name="docvar_Signatur_78E">
    <vt:lpwstr>docvar_Signatur_78E</vt:lpwstr>
  </property>
  <property fmtid="{D5CDD505-2E9C-101B-9397-08002B2CF9AE}" pid="721" name="docvar_Signatur_78F">
    <vt:lpwstr>docvar_Signatur_78F</vt:lpwstr>
  </property>
  <property fmtid="{D5CDD505-2E9C-101B-9397-08002B2CF9AE}" pid="722" name="docvar_Signatur_78I">
    <vt:lpwstr>docvar_Signatur_78I</vt:lpwstr>
  </property>
  <property fmtid="{D5CDD505-2E9C-101B-9397-08002B2CF9AE}" pid="723" name="docvar_Signatur_79D">
    <vt:lpwstr>docvar_Signatur_79D</vt:lpwstr>
  </property>
  <property fmtid="{D5CDD505-2E9C-101B-9397-08002B2CF9AE}" pid="724" name="docvar_Signatur_79E">
    <vt:lpwstr>docvar_Signatur_79E</vt:lpwstr>
  </property>
  <property fmtid="{D5CDD505-2E9C-101B-9397-08002B2CF9AE}" pid="725" name="docvar_Signatur_79F">
    <vt:lpwstr>docvar_Signatur_79F</vt:lpwstr>
  </property>
  <property fmtid="{D5CDD505-2E9C-101B-9397-08002B2CF9AE}" pid="726" name="docvar_Signatur_79I">
    <vt:lpwstr>docvar_Signatur_79I</vt:lpwstr>
  </property>
  <property fmtid="{D5CDD505-2E9C-101B-9397-08002B2CF9AE}" pid="727" name="docvar_Signatur_80D">
    <vt:lpwstr>docvar_Signatur_80D</vt:lpwstr>
  </property>
  <property fmtid="{D5CDD505-2E9C-101B-9397-08002B2CF9AE}" pid="728" name="docvar_Signatur_80E">
    <vt:lpwstr>docvar_Signatur_80E</vt:lpwstr>
  </property>
  <property fmtid="{D5CDD505-2E9C-101B-9397-08002B2CF9AE}" pid="729" name="docvar_Signatur_80F">
    <vt:lpwstr>docvar_Signatur_80F</vt:lpwstr>
  </property>
  <property fmtid="{D5CDD505-2E9C-101B-9397-08002B2CF9AE}" pid="730" name="docvar_Signatur_80I">
    <vt:lpwstr>docvar_Signatur_80I</vt:lpwstr>
  </property>
  <property fmtid="{D5CDD505-2E9C-101B-9397-08002B2CF9AE}" pid="731" name="docvar_Signatur_81D">
    <vt:lpwstr>docvar_Signatur_81D</vt:lpwstr>
  </property>
  <property fmtid="{D5CDD505-2E9C-101B-9397-08002B2CF9AE}" pid="732" name="docvar_Signatur_81E">
    <vt:lpwstr>docvar_Signatur_81E</vt:lpwstr>
  </property>
  <property fmtid="{D5CDD505-2E9C-101B-9397-08002B2CF9AE}" pid="733" name="docvar_Signatur_81F">
    <vt:lpwstr>docvar_Signatur_81F</vt:lpwstr>
  </property>
  <property fmtid="{D5CDD505-2E9C-101B-9397-08002B2CF9AE}" pid="734" name="docvar_Signatur_81I">
    <vt:lpwstr>docvar_Signatur_81I</vt:lpwstr>
  </property>
  <property fmtid="{D5CDD505-2E9C-101B-9397-08002B2CF9AE}" pid="735" name="docvar_Signatur_82D">
    <vt:lpwstr>docvar_Signatur_82D</vt:lpwstr>
  </property>
  <property fmtid="{D5CDD505-2E9C-101B-9397-08002B2CF9AE}" pid="736" name="docvar_Signatur_82E">
    <vt:lpwstr>docvar_Signatur_82E</vt:lpwstr>
  </property>
  <property fmtid="{D5CDD505-2E9C-101B-9397-08002B2CF9AE}" pid="737" name="docvar_Signatur_82F">
    <vt:lpwstr>docvar_Signatur_82F</vt:lpwstr>
  </property>
  <property fmtid="{D5CDD505-2E9C-101B-9397-08002B2CF9AE}" pid="738" name="docvar_Signatur_82I">
    <vt:lpwstr>docvar_Signatur_82I</vt:lpwstr>
  </property>
  <property fmtid="{D5CDD505-2E9C-101B-9397-08002B2CF9AE}" pid="739" name="docvar_Signatur_83D">
    <vt:lpwstr>docvar_Signatur_83D</vt:lpwstr>
  </property>
  <property fmtid="{D5CDD505-2E9C-101B-9397-08002B2CF9AE}" pid="740" name="docvar_Signatur_83E">
    <vt:lpwstr>docvar_Signatur_83E</vt:lpwstr>
  </property>
  <property fmtid="{D5CDD505-2E9C-101B-9397-08002B2CF9AE}" pid="741" name="docvar_Signatur_83F">
    <vt:lpwstr>docvar_Signatur_83F</vt:lpwstr>
  </property>
  <property fmtid="{D5CDD505-2E9C-101B-9397-08002B2CF9AE}" pid="742" name="docvar_Signatur_83I">
    <vt:lpwstr>docvar_Signatur_83I</vt:lpwstr>
  </property>
  <property fmtid="{D5CDD505-2E9C-101B-9397-08002B2CF9AE}" pid="743" name="docvar_Signatur_84D">
    <vt:lpwstr>docvar_Signatur_84D</vt:lpwstr>
  </property>
  <property fmtid="{D5CDD505-2E9C-101B-9397-08002B2CF9AE}" pid="744" name="docvar_Signatur_84E">
    <vt:lpwstr>docvar_Signatur_84E</vt:lpwstr>
  </property>
  <property fmtid="{D5CDD505-2E9C-101B-9397-08002B2CF9AE}" pid="745" name="docvar_Signatur_84F">
    <vt:lpwstr>docvar_Signatur_84F</vt:lpwstr>
  </property>
  <property fmtid="{D5CDD505-2E9C-101B-9397-08002B2CF9AE}" pid="746" name="docvar_Signatur_84I">
    <vt:lpwstr>docvar_Signatur_84I</vt:lpwstr>
  </property>
  <property fmtid="{D5CDD505-2E9C-101B-9397-08002B2CF9AE}" pid="747" name="docvar_Signatur_85D">
    <vt:lpwstr>docvar_Signatur_85D</vt:lpwstr>
  </property>
  <property fmtid="{D5CDD505-2E9C-101B-9397-08002B2CF9AE}" pid="748" name="docvar_Signatur_85E">
    <vt:lpwstr>docvar_Signatur_85E</vt:lpwstr>
  </property>
  <property fmtid="{D5CDD505-2E9C-101B-9397-08002B2CF9AE}" pid="749" name="docvar_Signatur_85F">
    <vt:lpwstr>docvar_Signatur_85F</vt:lpwstr>
  </property>
  <property fmtid="{D5CDD505-2E9C-101B-9397-08002B2CF9AE}" pid="750" name="docvar_Signatur_85I">
    <vt:lpwstr>docvar_Signatur_85I</vt:lpwstr>
  </property>
  <property fmtid="{D5CDD505-2E9C-101B-9397-08002B2CF9AE}" pid="751" name="docvar_Signatur_86D">
    <vt:lpwstr>docvar_Signatur_86D</vt:lpwstr>
  </property>
  <property fmtid="{D5CDD505-2E9C-101B-9397-08002B2CF9AE}" pid="752" name="docvar_Signatur_86E">
    <vt:lpwstr>docvar_Signatur_86E</vt:lpwstr>
  </property>
  <property fmtid="{D5CDD505-2E9C-101B-9397-08002B2CF9AE}" pid="753" name="docvar_Signatur_86F">
    <vt:lpwstr>docvar_Signatur_86F</vt:lpwstr>
  </property>
  <property fmtid="{D5CDD505-2E9C-101B-9397-08002B2CF9AE}" pid="754" name="docvar_Signatur_86I">
    <vt:lpwstr>docvar_Signatur_86I</vt:lpwstr>
  </property>
  <property fmtid="{D5CDD505-2E9C-101B-9397-08002B2CF9AE}" pid="755" name="docvar_Signatur_87D">
    <vt:lpwstr>docvar_Signatur_87D</vt:lpwstr>
  </property>
  <property fmtid="{D5CDD505-2E9C-101B-9397-08002B2CF9AE}" pid="756" name="docvar_Signatur_87E">
    <vt:lpwstr>docvar_Signatur_87E</vt:lpwstr>
  </property>
  <property fmtid="{D5CDD505-2E9C-101B-9397-08002B2CF9AE}" pid="757" name="docvar_Signatur_87F">
    <vt:lpwstr>docvar_Signatur_87F</vt:lpwstr>
  </property>
  <property fmtid="{D5CDD505-2E9C-101B-9397-08002B2CF9AE}" pid="758" name="docvar_Signatur_87I">
    <vt:lpwstr>docvar_Signatur_87I</vt:lpwstr>
  </property>
  <property fmtid="{D5CDD505-2E9C-101B-9397-08002B2CF9AE}" pid="759" name="docvar_Signatur_88D">
    <vt:lpwstr>docvar_Signatur_88D</vt:lpwstr>
  </property>
  <property fmtid="{D5CDD505-2E9C-101B-9397-08002B2CF9AE}" pid="760" name="docvar_Signatur_88E">
    <vt:lpwstr>docvar_Signatur_88E</vt:lpwstr>
  </property>
  <property fmtid="{D5CDD505-2E9C-101B-9397-08002B2CF9AE}" pid="761" name="docvar_Signatur_88F">
    <vt:lpwstr>docvar_Signatur_88F</vt:lpwstr>
  </property>
  <property fmtid="{D5CDD505-2E9C-101B-9397-08002B2CF9AE}" pid="762" name="docvar_Signatur_88I">
    <vt:lpwstr>docvar_Signatur_88I</vt:lpwstr>
  </property>
  <property fmtid="{D5CDD505-2E9C-101B-9397-08002B2CF9AE}" pid="763" name="docvar_Signatur_89D">
    <vt:lpwstr>docvar_Signatur_89D</vt:lpwstr>
  </property>
  <property fmtid="{D5CDD505-2E9C-101B-9397-08002B2CF9AE}" pid="764" name="docvar_Signatur_89E">
    <vt:lpwstr>docvar_Signatur_89E</vt:lpwstr>
  </property>
  <property fmtid="{D5CDD505-2E9C-101B-9397-08002B2CF9AE}" pid="765" name="docvar_Signatur_89F">
    <vt:lpwstr>docvar_Signatur_89F</vt:lpwstr>
  </property>
  <property fmtid="{D5CDD505-2E9C-101B-9397-08002B2CF9AE}" pid="766" name="docvar_Signatur_89I">
    <vt:lpwstr>docvar_Signatur_89I</vt:lpwstr>
  </property>
  <property fmtid="{D5CDD505-2E9C-101B-9397-08002B2CF9AE}" pid="767" name="docvar_Signatur_90D">
    <vt:lpwstr>docvar_Signatur_90D</vt:lpwstr>
  </property>
  <property fmtid="{D5CDD505-2E9C-101B-9397-08002B2CF9AE}" pid="768" name="docvar_Signatur_90E">
    <vt:lpwstr>docvar_Signatur_90E</vt:lpwstr>
  </property>
  <property fmtid="{D5CDD505-2E9C-101B-9397-08002B2CF9AE}" pid="769" name="docvar_Signatur_90F">
    <vt:lpwstr>docvar_Signatur_90F</vt:lpwstr>
  </property>
  <property fmtid="{D5CDD505-2E9C-101B-9397-08002B2CF9AE}" pid="770" name="docvar_Signatur_90I">
    <vt:lpwstr>docvar_Signatur_90I</vt:lpwstr>
  </property>
  <property fmtid="{D5CDD505-2E9C-101B-9397-08002B2CF9AE}" pid="771" name="docvar_Signatur_91D">
    <vt:lpwstr>docvar_Signatur_91D</vt:lpwstr>
  </property>
  <property fmtid="{D5CDD505-2E9C-101B-9397-08002B2CF9AE}" pid="772" name="docvar_Signatur_91E">
    <vt:lpwstr>docvar_Signatur_91E</vt:lpwstr>
  </property>
  <property fmtid="{D5CDD505-2E9C-101B-9397-08002B2CF9AE}" pid="773" name="docvar_Signatur_91F">
    <vt:lpwstr>docvar_Signatur_91F</vt:lpwstr>
  </property>
  <property fmtid="{D5CDD505-2E9C-101B-9397-08002B2CF9AE}" pid="774" name="docvar_Signatur_91I">
    <vt:lpwstr>docvar_Signatur_91I</vt:lpwstr>
  </property>
  <property fmtid="{D5CDD505-2E9C-101B-9397-08002B2CF9AE}" pid="775" name="docvar_Signatur_92D">
    <vt:lpwstr>docvar_Signatur_92D</vt:lpwstr>
  </property>
  <property fmtid="{D5CDD505-2E9C-101B-9397-08002B2CF9AE}" pid="776" name="docvar_Signatur_92E">
    <vt:lpwstr>docvar_Signatur_92E</vt:lpwstr>
  </property>
  <property fmtid="{D5CDD505-2E9C-101B-9397-08002B2CF9AE}" pid="777" name="docvar_Signatur_92F">
    <vt:lpwstr>docvar_Signatur_92F</vt:lpwstr>
  </property>
  <property fmtid="{D5CDD505-2E9C-101B-9397-08002B2CF9AE}" pid="778" name="docvar_Signatur_92I">
    <vt:lpwstr>docvar_Signatur_92I</vt:lpwstr>
  </property>
  <property fmtid="{D5CDD505-2E9C-101B-9397-08002B2CF9AE}" pid="779" name="docvar_Signatur_93D">
    <vt:lpwstr>docvar_Signatur_93D</vt:lpwstr>
  </property>
  <property fmtid="{D5CDD505-2E9C-101B-9397-08002B2CF9AE}" pid="780" name="docvar_Signatur_93E">
    <vt:lpwstr>docvar_Signatur_93E</vt:lpwstr>
  </property>
  <property fmtid="{D5CDD505-2E9C-101B-9397-08002B2CF9AE}" pid="781" name="docvar_Signatur_93F">
    <vt:lpwstr>docvar_Signatur_93F</vt:lpwstr>
  </property>
  <property fmtid="{D5CDD505-2E9C-101B-9397-08002B2CF9AE}" pid="782" name="docvar_Signatur_93I">
    <vt:lpwstr>docvar_Signatur_93I</vt:lpwstr>
  </property>
  <property fmtid="{D5CDD505-2E9C-101B-9397-08002B2CF9AE}" pid="783" name="docvar_Signatur_94D">
    <vt:lpwstr>docvar_Signatur_94D</vt:lpwstr>
  </property>
  <property fmtid="{D5CDD505-2E9C-101B-9397-08002B2CF9AE}" pid="784" name="docvar_Signatur_94E">
    <vt:lpwstr>docvar_Signatur_94E</vt:lpwstr>
  </property>
  <property fmtid="{D5CDD505-2E9C-101B-9397-08002B2CF9AE}" pid="785" name="docvar_Signatur_94F">
    <vt:lpwstr>docvar_Signatur_94F</vt:lpwstr>
  </property>
  <property fmtid="{D5CDD505-2E9C-101B-9397-08002B2CF9AE}" pid="786" name="docvar_Signatur_94I">
    <vt:lpwstr>docvar_Signatur_94I</vt:lpwstr>
  </property>
  <property fmtid="{D5CDD505-2E9C-101B-9397-08002B2CF9AE}" pid="787" name="docvar_Signatur_95D">
    <vt:lpwstr>docvar_Signatur_95D</vt:lpwstr>
  </property>
  <property fmtid="{D5CDD505-2E9C-101B-9397-08002B2CF9AE}" pid="788" name="docvar_Signatur_95E">
    <vt:lpwstr>docvar_Signatur_95E</vt:lpwstr>
  </property>
  <property fmtid="{D5CDD505-2E9C-101B-9397-08002B2CF9AE}" pid="789" name="docvar_Signatur_95F">
    <vt:lpwstr>docvar_Signatur_95F</vt:lpwstr>
  </property>
  <property fmtid="{D5CDD505-2E9C-101B-9397-08002B2CF9AE}" pid="790" name="docvar_Signatur_95I">
    <vt:lpwstr>docvar_Signatur_95I</vt:lpwstr>
  </property>
  <property fmtid="{D5CDD505-2E9C-101B-9397-08002B2CF9AE}" pid="791" name="docvar_Signatur_96D">
    <vt:lpwstr>docvar_Signatur_96D</vt:lpwstr>
  </property>
  <property fmtid="{D5CDD505-2E9C-101B-9397-08002B2CF9AE}" pid="792" name="docvar_Signatur_96E">
    <vt:lpwstr>docvar_Signatur_96E</vt:lpwstr>
  </property>
  <property fmtid="{D5CDD505-2E9C-101B-9397-08002B2CF9AE}" pid="793" name="docvar_Signatur_96F">
    <vt:lpwstr>docvar_Signatur_96F</vt:lpwstr>
  </property>
  <property fmtid="{D5CDD505-2E9C-101B-9397-08002B2CF9AE}" pid="794" name="docvar_Signatur_96I">
    <vt:lpwstr>docvar_Signatur_96I</vt:lpwstr>
  </property>
  <property fmtid="{D5CDD505-2E9C-101B-9397-08002B2CF9AE}" pid="795" name="docvar_Signatur_97D">
    <vt:lpwstr>docvar_Signatur_97D</vt:lpwstr>
  </property>
  <property fmtid="{D5CDD505-2E9C-101B-9397-08002B2CF9AE}" pid="796" name="docvar_Signatur_97E">
    <vt:lpwstr>docvar_Signatur_97E</vt:lpwstr>
  </property>
  <property fmtid="{D5CDD505-2E9C-101B-9397-08002B2CF9AE}" pid="797" name="docvar_Signatur_97F">
    <vt:lpwstr>docvar_Signatur_97F</vt:lpwstr>
  </property>
  <property fmtid="{D5CDD505-2E9C-101B-9397-08002B2CF9AE}" pid="798" name="docvar_Signatur_97I">
    <vt:lpwstr>docvar_Signatur_97I</vt:lpwstr>
  </property>
  <property fmtid="{D5CDD505-2E9C-101B-9397-08002B2CF9AE}" pid="799" name="docvar_Signatur_98D">
    <vt:lpwstr>docvar_Signatur_98D</vt:lpwstr>
  </property>
  <property fmtid="{D5CDD505-2E9C-101B-9397-08002B2CF9AE}" pid="800" name="docvar_Signatur_98E">
    <vt:lpwstr>docvar_Signatur_98E</vt:lpwstr>
  </property>
  <property fmtid="{D5CDD505-2E9C-101B-9397-08002B2CF9AE}" pid="801" name="docvar_Signatur_98F">
    <vt:lpwstr>docvar_Signatur_98F</vt:lpwstr>
  </property>
  <property fmtid="{D5CDD505-2E9C-101B-9397-08002B2CF9AE}" pid="802" name="docvar_Signatur_98I">
    <vt:lpwstr>docvar_Signatur_98I</vt:lpwstr>
  </property>
  <property fmtid="{D5CDD505-2E9C-101B-9397-08002B2CF9AE}" pid="803" name="docvar_Signatur_99D">
    <vt:lpwstr>docvar_Signatur_99D</vt:lpwstr>
  </property>
  <property fmtid="{D5CDD505-2E9C-101B-9397-08002B2CF9AE}" pid="804" name="docvar_Signatur_99E">
    <vt:lpwstr>docvar_Signatur_99E</vt:lpwstr>
  </property>
  <property fmtid="{D5CDD505-2E9C-101B-9397-08002B2CF9AE}" pid="805" name="docvar_Signatur_99F">
    <vt:lpwstr>docvar_Signatur_99F</vt:lpwstr>
  </property>
  <property fmtid="{D5CDD505-2E9C-101B-9397-08002B2CF9AE}" pid="806" name="docvar_Signatur_99I">
    <vt:lpwstr>docvar_Signatur_99I</vt:lpwstr>
  </property>
  <property fmtid="{D5CDD505-2E9C-101B-9397-08002B2CF9AE}" pid="807" name="docvar_Signatur_AnzSignaturen">
    <vt:lpwstr>docvar_Signatur_AnzSignaturen</vt:lpwstr>
  </property>
  <property fmtid="{D5CDD505-2E9C-101B-9397-08002B2CF9AE}" pid="808" name="docvar_Signatur_StandardSignatur">
    <vt:lpwstr>docvar_Signatur_StandardSignatur</vt:lpwstr>
  </property>
  <property fmtid="{D5CDD505-2E9C-101B-9397-08002B2CF9AE}" pid="809" name="docvar_System_PEKONr">
    <vt:lpwstr>docvar_System_PEKONr</vt:lpwstr>
  </property>
  <property fmtid="{D5CDD505-2E9C-101B-9397-08002B2CF9AE}" pid="810" name="docvar_System_StandardAblagePfad">
    <vt:lpwstr>docvar_System_StandardAblagePfad</vt:lpwstr>
  </property>
  <property fmtid="{D5CDD505-2E9C-101B-9397-08002B2CF9AE}" pid="811" name="docvar_User_AbteilungD">
    <vt:lpwstr>docvar_User_AbteilungD</vt:lpwstr>
  </property>
  <property fmtid="{D5CDD505-2E9C-101B-9397-08002B2CF9AE}" pid="812" name="docvar_User_AbteilungE">
    <vt:lpwstr>docvar_User_AbteilungE</vt:lpwstr>
  </property>
  <property fmtid="{D5CDD505-2E9C-101B-9397-08002B2CF9AE}" pid="813" name="docvar_User_AbteilungF">
    <vt:lpwstr>docvar_User_AbteilungF</vt:lpwstr>
  </property>
  <property fmtid="{D5CDD505-2E9C-101B-9397-08002B2CF9AE}" pid="814" name="docvar_User_AbteilungI">
    <vt:lpwstr>docvar_User_AbteilungI</vt:lpwstr>
  </property>
  <property fmtid="{D5CDD505-2E9C-101B-9397-08002B2CF9AE}" pid="815" name="docvar_User_EMail">
    <vt:lpwstr>docvar_User_EMail</vt:lpwstr>
  </property>
  <property fmtid="{D5CDD505-2E9C-101B-9397-08002B2CF9AE}" pid="816" name="docvar_User_FunktionD">
    <vt:lpwstr>docvar_User_FunktionD</vt:lpwstr>
  </property>
  <property fmtid="{D5CDD505-2E9C-101B-9397-08002B2CF9AE}" pid="817" name="docvar_User_FunktionE">
    <vt:lpwstr>docvar_User_FunktionE</vt:lpwstr>
  </property>
  <property fmtid="{D5CDD505-2E9C-101B-9397-08002B2CF9AE}" pid="818" name="docvar_User_FunktionF">
    <vt:lpwstr>docvar_User_FunktionF</vt:lpwstr>
  </property>
  <property fmtid="{D5CDD505-2E9C-101B-9397-08002B2CF9AE}" pid="819" name="docvar_User_FunktionI">
    <vt:lpwstr>docvar_User_FunktionI</vt:lpwstr>
  </property>
  <property fmtid="{D5CDD505-2E9C-101B-9397-08002B2CF9AE}" pid="820" name="docvar_User_GrussnameD">
    <vt:lpwstr>docvar_User_GrussnameD</vt:lpwstr>
  </property>
  <property fmtid="{D5CDD505-2E9C-101B-9397-08002B2CF9AE}" pid="821" name="docvar_User_GrussnameE">
    <vt:lpwstr>docvar_User_GrussnameE</vt:lpwstr>
  </property>
  <property fmtid="{D5CDD505-2E9C-101B-9397-08002B2CF9AE}" pid="822" name="docvar_User_GrussnameF">
    <vt:lpwstr>docvar_User_GrussnameF</vt:lpwstr>
  </property>
  <property fmtid="{D5CDD505-2E9C-101B-9397-08002B2CF9AE}" pid="823" name="docvar_User_GrussnameI">
    <vt:lpwstr>docvar_User_GrussnameI</vt:lpwstr>
  </property>
  <property fmtid="{D5CDD505-2E9C-101B-9397-08002B2CF9AE}" pid="824" name="docvar_User_HAbteilungD">
    <vt:lpwstr>docvar_User_HAbteilungD</vt:lpwstr>
  </property>
  <property fmtid="{D5CDD505-2E9C-101B-9397-08002B2CF9AE}" pid="825" name="docvar_User_HAbteilungE">
    <vt:lpwstr>docvar_User_HAbteilungE</vt:lpwstr>
  </property>
  <property fmtid="{D5CDD505-2E9C-101B-9397-08002B2CF9AE}" pid="826" name="docvar_User_HAbteilungF">
    <vt:lpwstr>docvar_User_HAbteilungF</vt:lpwstr>
  </property>
  <property fmtid="{D5CDD505-2E9C-101B-9397-08002B2CF9AE}" pid="827" name="docvar_User_HAbteilungI">
    <vt:lpwstr>docvar_User_HAbteilungI</vt:lpwstr>
  </property>
  <property fmtid="{D5CDD505-2E9C-101B-9397-08002B2CF9AE}" pid="828" name="docvar_User_Kurzzeichen">
    <vt:lpwstr>docvar_User_Kurzzeichen</vt:lpwstr>
  </property>
  <property fmtid="{D5CDD505-2E9C-101B-9397-08002B2CF9AE}" pid="829" name="docvar_User_Nachname">
    <vt:lpwstr>docvar_User_Nachname</vt:lpwstr>
  </property>
  <property fmtid="{D5CDD505-2E9C-101B-9397-08002B2CF9AE}" pid="830" name="docvar_User_SektionD">
    <vt:lpwstr>docvar_User_SektionD</vt:lpwstr>
  </property>
  <property fmtid="{D5CDD505-2E9C-101B-9397-08002B2CF9AE}" pid="831" name="docvar_User_SektionE">
    <vt:lpwstr>docvar_User_SektionE</vt:lpwstr>
  </property>
  <property fmtid="{D5CDD505-2E9C-101B-9397-08002B2CF9AE}" pid="832" name="docvar_User_SektionF">
    <vt:lpwstr>docvar_User_SektionF</vt:lpwstr>
  </property>
  <property fmtid="{D5CDD505-2E9C-101B-9397-08002B2CF9AE}" pid="833" name="docvar_User_SektionI">
    <vt:lpwstr>docvar_User_SektionI</vt:lpwstr>
  </property>
  <property fmtid="{D5CDD505-2E9C-101B-9397-08002B2CF9AE}" pid="834" name="docvar_User_Sprache">
    <vt:lpwstr>docvar_User_Sprache</vt:lpwstr>
  </property>
  <property fmtid="{D5CDD505-2E9C-101B-9397-08002B2CF9AE}" pid="835" name="docvar_User_StaoAdrD">
    <vt:lpwstr>docvar_User_StaoAdrD</vt:lpwstr>
  </property>
  <property fmtid="{D5CDD505-2E9C-101B-9397-08002B2CF9AE}" pid="836" name="docvar_User_StaoAdrE">
    <vt:lpwstr>docvar_User_StaoAdrE</vt:lpwstr>
  </property>
  <property fmtid="{D5CDD505-2E9C-101B-9397-08002B2CF9AE}" pid="837" name="docvar_User_StaoAdrF">
    <vt:lpwstr>docvar_User_StaoAdrF</vt:lpwstr>
  </property>
  <property fmtid="{D5CDD505-2E9C-101B-9397-08002B2CF9AE}" pid="838" name="docvar_User_StaoAdrI">
    <vt:lpwstr>docvar_User_StaoAdrI</vt:lpwstr>
  </property>
  <property fmtid="{D5CDD505-2E9C-101B-9397-08002B2CF9AE}" pid="839" name="docvar_User_StaoOrtD">
    <vt:lpwstr>docvar_User_StaoOrtD</vt:lpwstr>
  </property>
  <property fmtid="{D5CDD505-2E9C-101B-9397-08002B2CF9AE}" pid="840" name="docvar_User_StaoOrtE">
    <vt:lpwstr>docvar_User_StaoOrtE</vt:lpwstr>
  </property>
  <property fmtid="{D5CDD505-2E9C-101B-9397-08002B2CF9AE}" pid="841" name="docvar_User_StaoOrtF">
    <vt:lpwstr>docvar_User_StaoOrtF</vt:lpwstr>
  </property>
  <property fmtid="{D5CDD505-2E9C-101B-9397-08002B2CF9AE}" pid="842" name="docvar_User_StaoOrtI">
    <vt:lpwstr>docvar_User_StaoOrtI</vt:lpwstr>
  </property>
  <property fmtid="{D5CDD505-2E9C-101B-9397-08002B2CF9AE}" pid="843" name="docvar_User_StaoPLZ">
    <vt:lpwstr>docvar_User_StaoPLZ</vt:lpwstr>
  </property>
  <property fmtid="{D5CDD505-2E9C-101B-9397-08002B2CF9AE}" pid="844" name="docvar_User_Vorname">
    <vt:lpwstr>docvar_User_Vorname</vt:lpwstr>
  </property>
  <property fmtid="{D5CDD505-2E9C-101B-9397-08002B2CF9AE}" pid="845" name="docvar_User_persFax">
    <vt:lpwstr>docvar_User_persFax</vt:lpwstr>
  </property>
  <property fmtid="{D5CDD505-2E9C-101B-9397-08002B2CF9AE}" pid="846" name="docvar_User_persTel">
    <vt:lpwstr>docvar_User_persTel</vt:lpwstr>
  </property>
  <property fmtid="{D5CDD505-2E9C-101B-9397-08002B2CF9AE}" pid="847" name="docvar_logo2">
    <vt:lpwstr>docvar_logo2</vt:lpwstr>
  </property>
</Properties>
</file>